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</w:t>
      </w:r>
      <w:r>
        <w:rPr>
          <w:b/>
          <w:color w:val="000000"/>
          <w:sz w:val="48"/>
          <w:szCs w:val="48"/>
        </w:rPr>
        <w:t>САМООБСЛЕДОВАНИЕ</w:t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Муниципального  казенного  общеобразовательного  учреждения</w:t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Новомихайловская средняя общеобразовательная школа»</w:t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С. Советский Путь</w:t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2015 год</w:t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0" w:right="0" w:firstLine="360"/>
        <w:jc w:val="both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МКОУ «Новомихайловская средняя общеобразовательная школа» находится в Локтевском районе Алтайского края, на расстоянии 28 км от районного центра г.Горня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раткая историческая справ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кола была образована в 1929 г,   до 1955 г была семилет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1962г- школа реорганизована в восьмилетню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1966г- получила статус средней общеобразовательной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1993г- школа является муниципальным общеобразовательным учрежд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 2013 г. – школа является Муниципальным казённым общеобразовательным учреждением «Новомихайловская средняя общеобразовательная школа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редитель - комитет по образованию администрации Локтев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дание школы типовое. В школе имеется: 1 спортивный зал, 1 библиотека, столовая, мастерская, кабинет обслуживающего труда, 10 учебных кабинетов, летний оздоровительный лагерь, учебно-опытный пришкольный участок 0,5 га, производственный отдел 0,3 га, плодово-ягодный сад 0,1 га, цветники 0,1 га.</w:t>
      </w:r>
    </w:p>
    <w:p>
      <w:pPr>
        <w:pStyle w:val="Normal"/>
        <w:ind w:left="0" w:right="0" w:firstLine="540"/>
        <w:rPr>
          <w:color w:val="000000"/>
        </w:rPr>
      </w:pPr>
      <w:r>
        <w:rPr>
          <w:color w:val="000000"/>
        </w:rPr>
        <w:t>Оснащенность специализированных кабинетов необходимой техникой и оборудованием составляет от 50% до 80%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Техническое состояние школы удовлетворительное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Охват детей ОУ пользующихся горячим питанием составляет: дошкольники 100%,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-4 класс- 100%, 5-9 класс- 98,3%, 10-11 класс-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школе функционирует Управляющий сове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оциально-правовые и профессиональные отношения регулируются Коллективным договором МКОУ «Новомихайловская средняя общеобразовательная школ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Школа является социокультурным центром для жителей се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инансирование ОУ осуществляется за счет средств краевого и муниципального бюджетов, внебюджетных средств (спонсорская поддержка, добровольные пожертвования родителей и других юридических и физических лиц, от реализации продукции учебно- опытного и производственного участ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Школа на самостоятельном балансе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а годы существования школы многие проводимые мероприятия стали традиционными. При их подготовке ярко проявляется коллективное творчество учащихся, преподавателей, родителей и выпускников. Наряду с праздниками, характерными для любого образовательного учреждения, такими как "День знаний", "Посвящение в первоклассники", "Последний звонок", традиционными стали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оржественные мероприятия, посвященные памятным событиям в истории России и</w:t>
        <w:br/>
        <w:t>с. Советский Путь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метные декады с проведением популярных телевизионных игр "Умники и умницы", "Счастливый случай", "Слабое звено", "Клуб знатоков"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ртивные соревнования, праздники с учащимися и родителями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овогодний   праздник, праздник, посвященный матери, осенний бал, рождество народов мира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курсы: "Школьная звезда",  «Мисс и мистер школы», "Рыцарский турнир", КВН учителей и учащихся старших классов, «А ну-ка, парни!»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церты собственных музыкальных и поэтических сочинений учащихся и учителей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ставки художественных работ учащихся и работ прикладного творчества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еатральные постановки и другие мероприятия, направленные на создание особого «микроклимата», особой «ауры» в отношениях всех участников образовательного процесс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*«День самоуправления», День открытых дверей, День здоровья, Вахта Памяти, митинг в честь Дня Победы, встреча с ветеранами войны и труд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*Работа Зала Боевой и Трудовой Славы      *Работа в зонах Милосерди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*Работа на экологической троп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*Операции «Скворушка», «Метла», «Снежная горка», «Ветеран живет рядом».</w:t>
      </w:r>
    </w:p>
    <w:p>
      <w:pPr>
        <w:pStyle w:val="Normal"/>
        <w:shd w:fill="FFFFFF" w:val="clear"/>
        <w:ind w:left="0" w:right="86" w:firstLine="708"/>
        <w:jc w:val="both"/>
        <w:rPr>
          <w:color w:val="000000"/>
        </w:rPr>
      </w:pPr>
      <w:r>
        <w:rPr>
          <w:color w:val="000000"/>
        </w:rPr>
        <w:t>На образовательную ситуацию в школе большое влияние оказывает отдаленность от города. Отсутствие возможности взаимодействия с культурными центрами города не позволяют обеспечить в достаточной степени удовлетворение 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ий школу социальной, предметно-эстетической и природной среды.</w:t>
      </w:r>
    </w:p>
    <w:p>
      <w:pPr>
        <w:pStyle w:val="Normal"/>
        <w:shd w:fill="FFFFFF" w:val="clear"/>
        <w:ind w:left="0" w:right="86" w:firstLine="708"/>
        <w:jc w:val="both"/>
        <w:rPr>
          <w:color w:val="000000"/>
        </w:rPr>
      </w:pPr>
      <w:r>
        <w:rPr>
          <w:color w:val="000000"/>
        </w:rPr>
        <w:t>Это среда непосредственного окружения, которая оказывает на школу воздействие опосредованно, через создание общественного мнения, шкалы ценностей, господствующих взгляд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МКОУ «Новомихайловская средняя общеобразовательная школа» расположена в селе с количеством жителей  724  человека. В селе находится базовое хозяйство, частные предприятия и муниципальные организации. Школа тесно сотрудничает с родителями, общественностью, работниками сельского дома культуры и библиотеки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/>
        <w:drawing>
          <wp:inline distT="0" distB="0" distL="0" distR="0">
            <wp:extent cx="2802255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новными проблемами села, которые в значительной степени влияют на работу школы, являются уменьшение контингента детей, тенденция старения населения села, увеличение числа безработных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оциальном заказе родители ставят на первый план обеспечение подготовки учащихся в вузы и Сузы, подготовки к жизни в условиях рынка и развития способност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егодня школа функционирует как общеобразовательное учреждение, где на сегодняшний день обучается 61 обучающийся по 6-ти дневной учебной неделе в 1 смену.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детей старшего дошкольного возраста, проживающих на территории села, предшкольной подготовкой составляет 100%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Школу посещают дети из семей с разным социальным положением и разным уровнем благосостоя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оциальный статус учащихс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97"/>
        <w:gridCol w:w="1929"/>
        <w:gridCol w:w="1169"/>
        <w:gridCol w:w="1267"/>
        <w:gridCol w:w="123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малообеспеч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/ в них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многодетных семей/в них сем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неблагополучных семей/в них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неполных семей/в ни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опекаемых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детей-инвалидов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/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школе обучается 1  учащийся со справками ЗПР, 2 инвалида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Новомихайловская школа адаптивная, со смешанным контингентом учащихся, где обучаются одаренные и обычные дети, дети нуждающиеся в  коррекционно- развивающем обучении. Выбытия учащихся из школы без уважительных причин за последние три года нет. При приеме в школу специалистами районной ПМПК  проводится тестирование детей для выявления уровня готовности к обу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олитика шко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акцент в своей деятельности школа делает на учет индивидуальных особенностей обучающихся, запросов и интересов. Образовательный процесс строится таким образом, чтобы ученик чувствовал себя в школе комфортно и мог реализовать свое право на полноценное, качественное образование, в соответствии со способностями, индивидуальными склонностями и потребностями, научился самостоятельно работать с информацией и приобретать знания, был способен ориентироваться в ценностях мировой и отечественной культуры, осуществлять выбор профессии, адаптироваться в новых социально- экономических условиях, осуществлять непрерывное самообразование, личностное самосовершенствование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Цель образовательной политики школы:</w:t>
      </w:r>
      <w:r>
        <w:rPr>
          <w:color w:val="000000"/>
        </w:rPr>
        <w:t xml:space="preserve"> формирование личности школьника путем развития его интеллектуальной активности, духовной, физической и правовой культуры в условиях требований, предъявляемых к современному образованию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Задачи школы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здание образовательного и воспитательного пространства, способствующего развитию интеллектуальной активности и творческого потенциала школьника, как условие социализации в современном ми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Разработка и реализация образовательных программ и педагогических технологий, обеспечивающих высокую эффективность обучения и развит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овершенствование деятельности органов ученического, педагогического и родительского самоуправ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охранение и развитие школьных традиций, способствующих сплочению общешкольн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едущими </w:t>
      </w:r>
      <w:r>
        <w:rPr>
          <w:b/>
          <w:color w:val="000000"/>
        </w:rPr>
        <w:t>принципами</w:t>
      </w:r>
      <w:r>
        <w:rPr>
          <w:color w:val="000000"/>
        </w:rPr>
        <w:t xml:space="preserve"> образования в школе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Интеграция</w:t>
      </w:r>
      <w:r>
        <w:rPr>
          <w:color w:val="000000"/>
        </w:rPr>
        <w:t xml:space="preserve"> – организация образовательного процесса, нацеленного на оптимизацию, упорядочение, структурирование, отношений единства, общих це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Вариативность </w:t>
      </w:r>
      <w:r>
        <w:rPr>
          <w:color w:val="000000"/>
        </w:rPr>
        <w:t>– создание веера возможностей для удовлетворения интересов, склонностей, способностей и потребностей обучающихся с учетом возрастных особенностей их развития. Способствует созданию сферы образовательных услуг, реагирующей на изменение рынка труда в городе и регионе, запросы детей и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Непрерывность </w:t>
      </w:r>
      <w:r>
        <w:rPr>
          <w:color w:val="000000"/>
        </w:rPr>
        <w:t>– преемственность различных ступеней общего образования и готовность к получению профессион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Антропоцентризм </w:t>
      </w:r>
      <w:r>
        <w:rPr>
          <w:color w:val="000000"/>
        </w:rPr>
        <w:t>– учебная деятельность подчинена цели саморазвития школь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Культуросообразность</w:t>
      </w:r>
      <w:r>
        <w:rPr>
          <w:color w:val="000000"/>
        </w:rPr>
        <w:t xml:space="preserve"> – признание множественности целей образования, предоставление личности права выбора и самостоятельного определения своего идеала культурного образ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Гуманизм </w:t>
      </w:r>
      <w:r>
        <w:rPr>
          <w:color w:val="000000"/>
        </w:rPr>
        <w:t>- система воззрений, признающая ценность человека как личности, его право на свободу, счастье, развитие и проявление всех своих способностей, система, при которой благо человека является критерием оценки социальных явлений, а принципы равенства, справедливости, человечности – нормой отношений между н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Творчество </w:t>
      </w:r>
      <w:r>
        <w:rPr>
          <w:color w:val="000000"/>
        </w:rPr>
        <w:t xml:space="preserve">– способность и стремление к самосовершенствованию и саморазвитию, </w:t>
      </w:r>
      <w:hyperlink r:id="rId3">
        <w:r>
          <w:rPr>
            <w:rStyle w:val="InternetLink"/>
          </w:rPr>
          <w:t>деятельность</w:t>
        </w:r>
      </w:hyperlink>
      <w:r>
        <w:rPr>
          <w:color w:val="000000"/>
        </w:rPr>
        <w:t>, порождающая новые идеи самого ученика как твор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Самоактуализация –</w:t>
      </w:r>
      <w:r>
        <w:rPr>
          <w:color w:val="000000"/>
        </w:rPr>
        <w:t xml:space="preserve"> стремление к возможно более полному выявлению и развитию личностных интеллектуальных, коммуникативных творческих и физических способностей. Потребность в максимальной реализации собственного потенциала.</w:t>
      </w:r>
    </w:p>
    <w:p>
      <w:pPr>
        <w:pStyle w:val="Normal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Школа - целостное культурно-образовательное пространство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ысокий познавательный интерес, интеллектуальная, духовная, физическая и правовая культура учащихся; сформированные потребности в саморазвити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теграция базового, профильного и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ыпускник, владеющий базовыми компетентностями, способный нести ответственность перед собой и обще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ализация образовательной программ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школы разработан в соответствии с Базисным учебным планом общеобразовательных учреждений Алтайского края, строится на принципах индивидуализации, интеграции и вариативности обучения. Комплектование содержания производилось, исходя из запросов потребителей образовательных услуг, возможностей учреждения, особенностей контингента обучающихся и воспитан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. Содержание образования определяется государственными программами и программами, разработанными, принятыми и реализуемыми школой самостоятельно с учетом Государственных образовательных стандартов и Федеральных государственных образовательных стандартов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сновными компонентами учебного плана школы являются: базовый, региональный и компонент образовательного учреждения. Инвариантная часть учебного плана полностью реализует федеральный компонент государственного образовательного стандарта, что обеспечивает овладение выпускниками школы в полном объеме содержания образования по всем предметам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школе, как и в других образовательных учреждениях, реализуется Федеральный государственный стандарт начального общего образования. Реализация ФГОС НОО началась с первоклассников 2011/2012 учебного года. Ученики с 4 по 11 класс осваивают, как и прежде, ГОС 2004 г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второго поколения утвержден приказом Министерства образования и науки РФ от 6 октября 2009г. №373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- это совокупность трех систем требован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ебований к результату образова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ебований к структуре основных образовательных программ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ребований к условиям реализации стандарта (кадровые, финансовые, материально-технические и др.).</w:t>
      </w:r>
    </w:p>
    <w:p>
      <w:pPr>
        <w:pStyle w:val="Normal"/>
        <w:ind w:left="0" w:right="0" w:firstLine="420"/>
        <w:jc w:val="both"/>
        <w:rPr>
          <w:color w:val="000000"/>
        </w:rPr>
      </w:pPr>
      <w:r>
        <w:rPr>
          <w:color w:val="000000"/>
        </w:rPr>
        <w:t xml:space="preserve">В Стандарте второго поколения четко обозначены требования к результатам образования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личностным (готовность и способность к саморазвитию, сформированность мотивации к обучению и познанию, личностные качества и др.)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метапредметные (умение учиться)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метные умения.</w:t>
      </w:r>
    </w:p>
    <w:p>
      <w:pPr>
        <w:pStyle w:val="Normal"/>
        <w:ind w:left="0" w:right="0" w:firstLine="420"/>
        <w:jc w:val="both"/>
        <w:rPr>
          <w:color w:val="000000"/>
        </w:rPr>
      </w:pPr>
      <w:r>
        <w:rPr>
          <w:color w:val="000000"/>
        </w:rPr>
        <w:t xml:space="preserve"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. Овладение УУД дает учащимся возможность самостоятельно успешно усваивать новые знания, осваивать умения  учиться. Результат образования, прописанный в стандарте, дифференцированный. Базовый, обязательный уровень описан в блоке «Выпускник научится…». Поскольку в зависимости от возможностей, интересов и потребностей учащихся освоение ими образовательной программы может выходить за рамки базовых знаний (по глубине освоения, по широте охвата), определен также повышенный, по сравнению с базовым, уровень достижений, описанный в блоке планируемых результатов «Выпускник получит возможность научиться…». Таким образом, каждый ученик сам для себя выбирает уровень достижения результ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управления школой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Управление школой осуществляется в соответствии с Законом РФ "Об образовании", Типовым положением об общеобразовательном учреждении, Устава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 Согласования между образовательной моделью школы и структурой ее управления – условие гармоничного развития организационных и образовательных проце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ьная возможность придать педагогическому процессу целостность и оптимальность связана не только с ее совершенствованием, но и с применением принципиально новой – модульной системы, которая строится в соответствии с прогнозируемыми целями. Эта 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 и учителя, но и сами обучающиеся, род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х деятельность определена следующими стратегическими требованиями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ный охват направлений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ординация и взаимосвязь деятельности различных подраздел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даптивность управленческой модели к изменяющимся социально-экономическим условиям, открытость, позволяющая субъектам управления своевременно вводить в имеющуюся систему новые структуры, отказываться от устаревши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нием в управлении школой современных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птимальное для данной модели привлечение квалифицированных специалистов, в том числе из числа общественности к принятию управленческих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бразовательного процесса и условий его обеспечения</w:t>
      </w:r>
    </w:p>
    <w:p>
      <w:pPr>
        <w:pStyle w:val="Normal"/>
        <w:ind w:left="0" w:right="0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кола – это открытая социальная система, активно взаимодействующая со средой. Школа решает одну из важных задач – это создание условий для предметно-нравственной среды, стимулирующей коммуникативную, игровую, познавательную, физическую и другие виды активности ребенка, организованной в зависимости от возрастной специфики его развития на уровне школы и соци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учение в школе направлено на реализацию личностно-ориентированного подхода, расширение возможностей выстраивания обучающимися индивидуальной образовательной траектории. Содержание образования определяется государственными программами и программами, разработанными, принятыми и реализуемыми школой самостоятельно с учетом Государственных образовательных стандартов и Федеральных государственных образовательных стандартов начального общего образования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В школе на конец 2014-2015 учебного года обучалось 61 ученик с 1 по 11 класс.</w:t>
      </w:r>
      <w:r>
        <w:rPr>
          <w:b/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</w:rPr>
        <w:t>Среди них  и опекаемых 3 чел., инвалидов 2 чел., детей из многодетных семей 10 чел., дети группы риска отсутствуют, дети на учете в ДКМ 1, детей, уклоняющихся от получения образования нет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щихся по ступеням в 2014-2015 учебном году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ачальная школа   - 26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сновная школа – 3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редняя  школа — 5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ащихся по ступеням образования в динамике за три год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152" w:type="dxa"/>
        <w:jc w:val="left"/>
        <w:tblInd w:w="4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1584"/>
        <w:gridCol w:w="1511"/>
        <w:gridCol w:w="1513"/>
      </w:tblGrid>
      <w:tr>
        <w:trPr/>
        <w:tc>
          <w:tcPr>
            <w:tcW w:w="1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5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15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5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</w:tr>
      <w:tr>
        <w:trPr/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  <w:tc>
          <w:tcPr>
            <w:tcW w:w="15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  <w:tc>
          <w:tcPr>
            <w:tcW w:w="15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школа</w:t>
            </w:r>
          </w:p>
        </w:tc>
        <w:tc>
          <w:tcPr>
            <w:tcW w:w="15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8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офильная подготовка обучающихся в школе организована с 8 класса,  в 10-11 преподавались следующие элективные курсы: 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ое правописание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 в глобальном мире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матика и компьютор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логия в задачах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 физике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о устной и письменной речи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обальный мир в 21 веке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 по математике повышенной сложности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ка в задачах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я в задачах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жим работы школ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 класс</w:t>
      </w:r>
      <w:r>
        <w:rPr>
          <w:sz w:val="26"/>
          <w:szCs w:val="26"/>
        </w:rPr>
        <w:t xml:space="preserve"> - пятидневная рабочая нед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 – 35 мин. в первом полугодии, 45 мин.-во второ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-11 классы</w:t>
      </w:r>
      <w:r>
        <w:rPr>
          <w:sz w:val="26"/>
          <w:szCs w:val="26"/>
        </w:rPr>
        <w:t xml:space="preserve"> – шестидневная рабочая нед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 – 45 минут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чебный процесс организован по четырем учебным четвертям, режим работы каникул в соответствии с календарным учебным графико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 работает в 1 смену. 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ы условия для специализированной помощи детям с ограниченными возможностями здоровья. Для таких детей организовано домашнее обучение, возможно составление индивидуальных учебных планов. Для проведения уроков физической культуры имеются спортивный зала и спортивная площадка.</w:t>
      </w:r>
    </w:p>
    <w:p>
      <w:pPr>
        <w:pStyle w:val="Normal"/>
        <w:tabs>
          <w:tab w:val="clear" w:pos="709"/>
          <w:tab w:val="left" w:pos="8370" w:leader="none"/>
        </w:tabs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педагогического коллектива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школе работает компетентный коллектив педагогов в составе 18 человек.</w:t>
        <w:tab/>
        <w:t xml:space="preserve">За последние три года произошло незначительное изменение в возрастном составе педагогов: средний возраст педагогов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9 лет.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DejaVu Sans"/>
          <w:color w:val="000000"/>
          <w:spacing w:val="-2"/>
          <w:kern w:val="2"/>
          <w:sz w:val="26"/>
          <w:szCs w:val="26"/>
          <w:lang w:eastAsia="hi-IN" w:bidi="hi-IN"/>
        </w:rPr>
        <w:t xml:space="preserve">Из них: </w:t>
      </w:r>
    </w:p>
    <w:p>
      <w:pPr>
        <w:pStyle w:val="Normal"/>
        <w:widowControl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firstLine="539"/>
        <w:jc w:val="both"/>
        <w:rPr>
          <w:rFonts w:eastAsia="DejaVu Sans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DejaVu Sans"/>
          <w:color w:val="000000"/>
          <w:spacing w:val="-2"/>
          <w:kern w:val="2"/>
          <w:sz w:val="26"/>
          <w:szCs w:val="26"/>
          <w:lang w:eastAsia="hi-IN" w:bidi="hi-IN"/>
        </w:rPr>
        <w:t>«Почетный работник образования» -1;</w:t>
      </w:r>
    </w:p>
    <w:p>
      <w:pPr>
        <w:pStyle w:val="Normal"/>
        <w:widowControl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firstLine="539"/>
        <w:jc w:val="both"/>
        <w:rPr>
          <w:rFonts w:eastAsia="DejaVu Sans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"/>
          <w:color w:val="000000"/>
          <w:kern w:val="2"/>
          <w:sz w:val="26"/>
          <w:szCs w:val="26"/>
          <w:lang w:eastAsia="hi-IN" w:bidi="hi-IN"/>
        </w:rPr>
        <w:t>«Отличник народного просвещения» - 2;</w:t>
      </w:r>
    </w:p>
    <w:p>
      <w:pPr>
        <w:pStyle w:val="Normal"/>
        <w:widowControl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firstLine="539"/>
        <w:jc w:val="both"/>
        <w:rPr>
          <w:rFonts w:eastAsia="DejaVu Sans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"/>
          <w:color w:val="000000"/>
          <w:kern w:val="2"/>
          <w:sz w:val="26"/>
          <w:szCs w:val="26"/>
          <w:lang w:eastAsia="hi-IN" w:bidi="hi-IN"/>
        </w:rPr>
        <w:t xml:space="preserve">Награждены грамотой Минобразования РФ - 1. </w:t>
      </w:r>
    </w:p>
    <w:p>
      <w:pPr>
        <w:pStyle w:val="Normal"/>
        <w:widowControl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firstLine="539"/>
        <w:jc w:val="both"/>
        <w:rPr>
          <w:rFonts w:eastAsia="DejaVu Sans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9"/>
          <w:tab w:val="left" w:pos="5760" w:leader="none"/>
          <w:tab w:val="left" w:pos="6300" w:leader="none"/>
        </w:tabs>
        <w:ind w:left="0" w:right="-6" w:hanging="0"/>
        <w:jc w:val="both"/>
        <w:rPr>
          <w:rFonts w:eastAsia="DejaVu Sans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"/>
          <w:color w:val="000000"/>
          <w:kern w:val="2"/>
          <w:sz w:val="26"/>
          <w:szCs w:val="26"/>
          <w:lang w:eastAsia="hi-IN" w:bidi="hi-IN"/>
        </w:rPr>
        <w:t xml:space="preserve">Более 20 лет работают – 15 чел., 10 – 20 лет — 2 чел.,  менее 2 лет – 1 чел. </w:t>
      </w:r>
    </w:p>
    <w:p>
      <w:pPr>
        <w:pStyle w:val="Normal"/>
        <w:widowControl/>
        <w:shd w:fill="FFFFFF" w:val="clear"/>
        <w:spacing w:before="331" w:after="0"/>
        <w:rPr/>
      </w:pPr>
      <w:r>
        <w:rPr>
          <w:rFonts w:eastAsia="DejaVu Sans"/>
          <w:b/>
          <w:bCs/>
          <w:color w:val="000000"/>
          <w:spacing w:val="-1"/>
          <w:kern w:val="2"/>
          <w:sz w:val="26"/>
          <w:szCs w:val="26"/>
          <w:u w:val="single"/>
          <w:lang w:eastAsia="hi-IN" w:bidi="hi-IN"/>
        </w:rPr>
        <w:t>а) по уровню образования:</w:t>
      </w:r>
      <w:r>
        <w:rPr>
          <w:rFonts w:eastAsia="DejaVu Sans"/>
          <w:color w:val="000000"/>
          <w:spacing w:val="-1"/>
          <w:kern w:val="2"/>
          <w:sz w:val="26"/>
          <w:szCs w:val="26"/>
          <w:u w:val="single"/>
          <w:lang w:eastAsia="hi-IN" w:bidi="hi-IN"/>
        </w:rPr>
        <w:br/>
      </w:r>
    </w:p>
    <w:p>
      <w:pPr>
        <w:pStyle w:val="Normal"/>
        <w:widowControl/>
        <w:spacing w:lineRule="exact" w:line="1" w:before="0" w:after="5"/>
        <w:rPr>
          <w:rFonts w:eastAsia="DejaVu Sans"/>
          <w:color w:val="000000"/>
          <w:spacing w:val="-1"/>
          <w:kern w:val="2"/>
          <w:sz w:val="26"/>
          <w:szCs w:val="26"/>
          <w:u w:val="single"/>
          <w:lang w:eastAsia="hi-IN" w:bidi="hi-IN"/>
        </w:rPr>
      </w:pPr>
      <w:r>
        <w:rPr>
          <w:rFonts w:eastAsia="DejaVu Sans"/>
          <w:color w:val="000000"/>
          <w:spacing w:val="-1"/>
          <w:kern w:val="2"/>
          <w:sz w:val="26"/>
          <w:szCs w:val="26"/>
          <w:u w:val="single"/>
          <w:lang w:eastAsia="hi-IN" w:bidi="hi-IN"/>
        </w:rPr>
      </w:r>
    </w:p>
    <w:tbl>
      <w:tblPr>
        <w:tblW w:w="964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1806"/>
        <w:gridCol w:w="2237"/>
        <w:gridCol w:w="2379"/>
      </w:tblGrid>
      <w:tr>
        <w:trPr>
          <w:trHeight w:val="65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4"/>
              <w:ind w:left="0" w:right="408" w:hanging="0"/>
              <w:rPr/>
            </w:pPr>
            <w:r>
              <w:rPr>
                <w:rFonts w:eastAsia="DejaVu Sans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Категория </w:t>
            </w:r>
            <w:r>
              <w:rPr>
                <w:rFonts w:eastAsia="DejaVu Sans"/>
                <w:b/>
                <w:bCs/>
                <w:color w:val="000000"/>
                <w:spacing w:val="-3"/>
                <w:kern w:val="2"/>
                <w:sz w:val="26"/>
                <w:szCs w:val="26"/>
                <w:lang w:eastAsia="hi-IN" w:bidi="hi-IN"/>
              </w:rPr>
              <w:t>специалис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4"/>
              <w:ind w:left="0" w:right="41" w:hanging="0"/>
              <w:rPr/>
            </w:pPr>
            <w:r>
              <w:rPr>
                <w:rFonts w:eastAsia="DejaVu Sans"/>
                <w:b/>
                <w:bCs/>
                <w:color w:val="000000"/>
                <w:spacing w:val="-4"/>
                <w:kern w:val="2"/>
                <w:sz w:val="26"/>
                <w:szCs w:val="26"/>
                <w:lang w:eastAsia="hi-IN" w:bidi="hi-IN"/>
              </w:rPr>
              <w:t xml:space="preserve">Высшее </w:t>
            </w:r>
            <w:r>
              <w:rPr>
                <w:rFonts w:eastAsia="DejaVu Sans"/>
                <w:b/>
                <w:bCs/>
                <w:color w:val="000000"/>
                <w:spacing w:val="-5"/>
                <w:kern w:val="2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4"/>
              <w:ind w:left="0" w:right="266" w:hanging="0"/>
              <w:rPr/>
            </w:pPr>
            <w:r>
              <w:rPr>
                <w:rFonts w:eastAsia="DejaVu Sans"/>
                <w:b/>
                <w:bCs/>
                <w:color w:val="000000"/>
                <w:spacing w:val="-3"/>
                <w:kern w:val="2"/>
                <w:sz w:val="26"/>
                <w:szCs w:val="26"/>
                <w:lang w:eastAsia="hi-IN" w:bidi="hi-IN"/>
              </w:rPr>
              <w:t xml:space="preserve">Незаконченное </w:t>
            </w:r>
            <w:r>
              <w:rPr>
                <w:rFonts w:eastAsia="DejaVu Sans"/>
                <w:b/>
                <w:bCs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>высш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2"/>
              <w:ind w:left="151" w:right="290" w:hanging="0"/>
              <w:rPr/>
            </w:pPr>
            <w:r>
              <w:rPr>
                <w:rFonts w:eastAsia="DejaVu Sans"/>
                <w:b/>
                <w:bCs/>
                <w:color w:val="000000"/>
                <w:spacing w:val="-1"/>
                <w:kern w:val="2"/>
                <w:sz w:val="26"/>
                <w:szCs w:val="26"/>
                <w:lang w:eastAsia="hi-IN" w:bidi="hi-IN"/>
              </w:rPr>
              <w:t xml:space="preserve">Среднее </w:t>
            </w:r>
            <w:r>
              <w:rPr>
                <w:rFonts w:eastAsia="DejaVu Sans"/>
                <w:b/>
                <w:bCs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19"/>
              <w:ind w:left="0" w:right="754" w:hanging="0"/>
              <w:rPr/>
            </w:pPr>
            <w:r>
              <w:rPr>
                <w:rFonts w:eastAsia="DejaVu Sans"/>
                <w:color w:val="000000"/>
                <w:spacing w:val="-1"/>
                <w:kern w:val="2"/>
                <w:sz w:val="26"/>
                <w:szCs w:val="26"/>
                <w:lang w:eastAsia="hi-IN" w:bidi="hi-IN"/>
              </w:rPr>
              <w:t xml:space="preserve">Учителя </w:t>
            </w:r>
            <w:r>
              <w:rPr>
                <w:rFonts w:eastAsia="DejaVu Sans"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>начальных к</w:t>
            </w:r>
            <w:r>
              <w:rPr>
                <w:rFonts w:eastAsia="DejaVu Sans"/>
                <w:color w:val="000000"/>
                <w:spacing w:val="-1"/>
                <w:kern w:val="2"/>
                <w:sz w:val="26"/>
                <w:szCs w:val="26"/>
                <w:lang w:eastAsia="hi-IN" w:bidi="hi-IN"/>
              </w:rPr>
              <w:t>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</w:tr>
      <w:tr>
        <w:trPr>
          <w:trHeight w:val="92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4"/>
              <w:ind w:left="0" w:right="216" w:hanging="5"/>
              <w:rPr/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 xml:space="preserve">Учител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val="en-US" w:eastAsia="hi-IN" w:bidi="hi-IN"/>
              </w:rPr>
              <w:t>II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 xml:space="preserve"> 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val="en-US" w:eastAsia="hi-IN" w:bidi="hi-IN"/>
              </w:rPr>
              <w:t>III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color w:val="000000"/>
                <w:spacing w:val="-1"/>
                <w:kern w:val="2"/>
                <w:sz w:val="26"/>
                <w:szCs w:val="26"/>
                <w:lang w:eastAsia="hi-IN" w:bidi="hi-IN"/>
              </w:rPr>
              <w:t>ступени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607" w:right="0" w:hanging="0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1085" w:right="0" w:hanging="0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998" w:right="0" w:hanging="0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358" w:after="0"/>
        <w:rPr/>
      </w:pPr>
      <w:r>
        <w:rPr>
          <w:rFonts w:eastAsia="DejaVu Sans"/>
          <w:b/>
          <w:bCs/>
          <w:color w:val="000000"/>
          <w:spacing w:val="-3"/>
          <w:kern w:val="2"/>
          <w:sz w:val="26"/>
          <w:szCs w:val="26"/>
          <w:u w:val="single"/>
          <w:lang w:eastAsia="hi-IN" w:bidi="hi-IN"/>
        </w:rPr>
        <w:t>б) по квалификационным категориям:</w:t>
      </w:r>
      <w:r>
        <w:rPr>
          <w:rFonts w:eastAsia="DejaVu Sans"/>
          <w:color w:val="000000"/>
          <w:spacing w:val="-3"/>
          <w:kern w:val="2"/>
          <w:sz w:val="26"/>
          <w:szCs w:val="26"/>
          <w:u w:val="single"/>
          <w:lang w:eastAsia="hi-IN" w:bidi="hi-IN"/>
        </w:rPr>
        <w:br/>
      </w:r>
    </w:p>
    <w:p>
      <w:pPr>
        <w:pStyle w:val="Normal"/>
        <w:widowControl/>
        <w:spacing w:lineRule="exact" w:line="1" w:before="0" w:after="5"/>
        <w:rPr>
          <w:rFonts w:eastAsia="DejaVu Sans"/>
          <w:color w:val="000000"/>
          <w:spacing w:val="-3"/>
          <w:kern w:val="2"/>
          <w:sz w:val="26"/>
          <w:szCs w:val="26"/>
          <w:u w:val="single"/>
          <w:lang w:eastAsia="hi-IN" w:bidi="hi-IN"/>
        </w:rPr>
      </w:pPr>
      <w:r>
        <w:rPr>
          <w:rFonts w:eastAsia="DejaVu Sans"/>
          <w:color w:val="000000"/>
          <w:spacing w:val="-3"/>
          <w:kern w:val="2"/>
          <w:sz w:val="26"/>
          <w:szCs w:val="26"/>
          <w:u w:val="single"/>
          <w:lang w:eastAsia="hi-IN" w:bidi="hi-IN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9"/>
        <w:gridCol w:w="2136"/>
        <w:gridCol w:w="2133"/>
        <w:gridCol w:w="3068"/>
      </w:tblGrid>
      <w:tr>
        <w:trPr>
          <w:trHeight w:val="9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2"/>
              <w:ind w:left="175" w:right="151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 xml:space="preserve">высшая </w:t>
            </w:r>
            <w:r>
              <w:rPr>
                <w:rFonts w:eastAsia="DejaVu Sans"/>
                <w:b/>
                <w:bCs/>
                <w:color w:val="000000"/>
                <w:spacing w:val="-1"/>
                <w:kern w:val="2"/>
                <w:sz w:val="26"/>
                <w:szCs w:val="26"/>
                <w:lang w:eastAsia="hi-IN" w:bidi="hi-IN"/>
              </w:rPr>
              <w:t>катег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2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val="en-US"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kern w:val="2"/>
                <w:sz w:val="26"/>
                <w:szCs w:val="26"/>
                <w:lang w:val="en-US" w:eastAsia="hi-IN" w:bidi="hi-IN"/>
              </w:rPr>
              <w:t>I</w:t>
            </w: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pacing w:val="-3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pacing w:val="-2"/>
                <w:kern w:val="2"/>
                <w:sz w:val="26"/>
                <w:szCs w:val="26"/>
                <w:lang w:eastAsia="hi-IN" w:bidi="hi-IN"/>
              </w:rPr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2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II катег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2"/>
              <w:ind w:left="0" w:right="29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        </w:t>
            </w:r>
            <w:r>
              <w:rPr>
                <w:rFonts w:eastAsia="DejaVu Sans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Не имеют</w:t>
            </w:r>
          </w:p>
          <w:p>
            <w:pPr>
              <w:pStyle w:val="Normal"/>
              <w:widowControl/>
              <w:shd w:fill="FFFFFF" w:val="clear"/>
              <w:spacing w:lineRule="exact" w:line="322"/>
              <w:ind w:left="0" w:right="29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     </w:t>
            </w:r>
            <w:r>
              <w:rPr>
                <w:rFonts w:eastAsia="DejaVu Sans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квалификационной</w:t>
            </w:r>
          </w:p>
          <w:p>
            <w:pPr>
              <w:pStyle w:val="Normal"/>
              <w:widowControl/>
              <w:shd w:fill="FFFFFF" w:val="clear"/>
              <w:spacing w:lineRule="exact" w:line="322"/>
              <w:ind w:left="0" w:right="29" w:hanging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         </w:t>
            </w:r>
            <w:r>
              <w:rPr>
                <w:rFonts w:eastAsia="DejaVu Sans"/>
                <w:b/>
                <w:bCs/>
                <w:color w:val="000000"/>
                <w:kern w:val="2"/>
                <w:sz w:val="26"/>
                <w:szCs w:val="26"/>
                <w:lang w:eastAsia="hi-IN" w:bidi="hi-IN"/>
              </w:rPr>
              <w:t>категории</w:t>
            </w:r>
          </w:p>
        </w:tc>
      </w:tr>
      <w:tr>
        <w:trPr>
          <w:trHeight w:val="94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5(из них 3 по положению)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DejaVu Sans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rPr/>
      </w:pPr>
      <w:r>
        <w:rPr>
          <w:rFonts w:eastAsia="DejaVu Sans"/>
          <w:b/>
          <w:bCs/>
          <w:kern w:val="2"/>
          <w:sz w:val="26"/>
          <w:szCs w:val="26"/>
          <w:lang w:eastAsia="hi-IN" w:bidi="hi-IN"/>
        </w:rPr>
        <w:t xml:space="preserve">в) по </w:t>
      </w:r>
      <w:r>
        <w:rPr>
          <w:rFonts w:eastAsia="DejaVu Sans"/>
          <w:b/>
          <w:bCs/>
          <w:kern w:val="2"/>
          <w:sz w:val="26"/>
          <w:szCs w:val="26"/>
          <w:lang w:val="en-US" w:eastAsia="hi-IN" w:bidi="hi-IN"/>
        </w:rPr>
        <w:t>возрасту</w:t>
      </w:r>
      <w:r>
        <w:rPr>
          <w:rFonts w:eastAsia="DejaVu Sans"/>
          <w:b/>
          <w:bCs/>
          <w:kern w:val="2"/>
          <w:sz w:val="26"/>
          <w:szCs w:val="26"/>
          <w:lang w:eastAsia="hi-IN" w:bidi="hi-IN"/>
        </w:rPr>
        <w:t>:</w:t>
      </w:r>
    </w:p>
    <w:p>
      <w:pPr>
        <w:pStyle w:val="Normal"/>
        <w:widowControl/>
        <w:rPr>
          <w:rFonts w:eastAsia="DejaVu San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/>
          <w:b/>
          <w:bCs/>
          <w:kern w:val="2"/>
          <w:sz w:val="26"/>
          <w:szCs w:val="26"/>
          <w:lang w:eastAsia="hi-IN" w:bidi="hi-IN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1421"/>
        <w:gridCol w:w="1805"/>
        <w:gridCol w:w="1804"/>
        <w:gridCol w:w="2149"/>
      </w:tblGrid>
      <w:tr>
        <w:trPr>
          <w:trHeight w:val="53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Моложе 25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25-35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35-55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55-60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5" w:right="0" w:hanging="0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rFonts w:eastAsia="DejaVu Sans"/>
          <w:kern w:val="2"/>
          <w:sz w:val="26"/>
          <w:szCs w:val="26"/>
          <w:u w:val="single"/>
          <w:lang w:eastAsia="hi-IN" w:bidi="hi-IN"/>
        </w:rPr>
      </w:pPr>
      <w:r>
        <w:rPr>
          <w:rFonts w:eastAsia="DejaVu Sans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/>
        <w:rPr>
          <w:rFonts w:eastAsia="DejaVu Sans"/>
          <w:kern w:val="2"/>
          <w:sz w:val="26"/>
          <w:szCs w:val="26"/>
          <w:u w:val="single"/>
          <w:lang w:eastAsia="hi-IN" w:bidi="hi-IN"/>
        </w:rPr>
      </w:pPr>
      <w:r>
        <w:rPr>
          <w:rFonts w:eastAsia="DejaVu Sans"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/>
        <w:rPr/>
      </w:pPr>
      <w:r>
        <w:rPr/>
        <w:t>г) по полу:</w:t>
      </w:r>
    </w:p>
    <w:tbl>
      <w:tblPr>
        <w:tblW w:w="525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6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мужчин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  <w:t>женщин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4 че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14 чел.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 нуждается в молодых высококвалифицированных педагогах, поэтому одной из основных задач методической работы с педагогами является создание условий для закрепления молодых педагогов в школе.</w:t>
      </w:r>
    </w:p>
    <w:p>
      <w:pPr>
        <w:pStyle w:val="Normal"/>
        <w:widowControl/>
        <w:jc w:val="both"/>
        <w:rPr>
          <w:rFonts w:eastAsia="DejaVu Sans"/>
          <w:kern w:val="2"/>
          <w:sz w:val="26"/>
          <w:szCs w:val="26"/>
          <w:lang w:eastAsia="hi-IN" w:bidi="hi-IN"/>
        </w:rPr>
      </w:pPr>
      <w:r>
        <w:rPr>
          <w:rFonts w:eastAsia="DejaVu Sans"/>
          <w:kern w:val="2"/>
          <w:sz w:val="26"/>
          <w:szCs w:val="26"/>
          <w:lang w:eastAsia="hi-IN" w:bidi="hi-IN"/>
        </w:rPr>
      </w:r>
    </w:p>
    <w:p>
      <w:pPr>
        <w:pStyle w:val="Normal"/>
        <w:ind w:left="33" w:right="0" w:firstLine="687"/>
        <w:jc w:val="both"/>
        <w:rPr/>
      </w:pPr>
      <w:r>
        <w:rPr>
          <w:sz w:val="26"/>
          <w:szCs w:val="26"/>
        </w:rPr>
        <w:t>В школе создаются условия для</w:t>
      </w:r>
      <w:r>
        <w:rPr>
          <w:b/>
          <w:sz w:val="26"/>
          <w:szCs w:val="26"/>
        </w:rPr>
        <w:t xml:space="preserve"> повышения квалификации педагогических работников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за последний 3 года прошли курсовую подготовку и профессиональную переподготовку 95% учителей. Основные направления курсовой подготовки: управление в системе образования, инновационная деятельность образовательного учреждения, методические вопросы подготовки обучающихся к ЕГЭ и ОГЭ, использование информационных технологий в образовательной деятельности, развитие ключевых компетенций обучающихся в преподавании различных дисципли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ализация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ind w:left="33" w:right="0" w:firstLine="68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вым законом об образовании мы должны проходить курсы чере 3 года, поэтому на сегодняшний день необходимо пройти курсы. 5 учителей сейчас проходят дистанционные курсы на сайте Фоксфорд.</w:t>
      </w:r>
    </w:p>
    <w:p>
      <w:pPr>
        <w:pStyle w:val="Normal"/>
        <w:ind w:left="33" w:right="0" w:firstLine="6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 со стратегическими  целями в школе в 2014 -15 учебном году решались следующие задачи: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тимулирования личностного профессионального роста педагогов  средствами аттестации ПР;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требований нормативных документов «Закона об образовании в Российской Федерации», ФГОС НОО и ФГОС ООО в части требований к педагогическим работникам;</w:t>
      </w:r>
    </w:p>
    <w:p>
      <w:pPr>
        <w:pStyle w:val="NoSpacing"/>
        <w:numPr>
          <w:ilvl w:val="0"/>
          <w:numId w:val="7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ового оценочного инструментария как ориентира качества профессиональной деятельности педагогов.</w:t>
      </w:r>
    </w:p>
    <w:p>
      <w:pPr>
        <w:pStyle w:val="NoSpacing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а педагога школы, подавшие заявления на прохождение</w:t>
      </w:r>
    </w:p>
    <w:p>
      <w:pPr>
        <w:pStyle w:val="NoSpacing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подтвердили заявленную квалификационную категорию : Скоробогатова В.А. и Фомин А.В., аттестовались на первую квалификационную категорию.</w:t>
      </w:r>
    </w:p>
    <w:p>
      <w:pPr>
        <w:pStyle w:val="Normal"/>
        <w:shd w:fill="FFFFFF" w:val="clear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работы в ОУ по повышению профессиональной компетентности педагогов в межаттестационный период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работы по повышению профессиональной компетентности педагогов строится, исходя из анализа диагностики уровня профессиональной компетентности педагогов школы и плана методической работы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методической работы отслеживается: 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валификации педагогических работников; 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 участие педагогов в профессиональных конкурсах, результатов участия (победы);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ие педагогических работников в семинарах, совещаниях, конференциях методического характера;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и качество методических разработок педагогов, статей, материалов по обобщению  и представлению педагогического опыта, выступлений;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чество разработанных рабочих программ по предмету, факультативным и элективным курсам;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эффективность педагогической деятельности: качество обученности по предмету, участие обучающихся в районных, региональных и федеральных, олимпиадах, конкурсах и проектах, развитие информационных, исследовательских, проектных умений учащихся; формирование и развитие компетенций обучающихся. 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 эффективность уроков и внеклассных мероприятий, проводимых педагогическими работниками;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- активность работы педагогов в рамках профессиональных сообществ, районных методических объедине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педагогов в межаттестационный период реализуется через работу школьных методических объединений : учителей начальных классов – руководитель Белобородова Е.К., учителей естественно-математического цикла – руководитель Самарина А.Л. ; учителей гумманитарного цикла – Брюханова Л.Н.</w:t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молодыми специалис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молодыми педагогами  в школе строится следующим образом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особенностями мотивации профессиональной деятельности начинающего педагога, с  историей его  профессионального выбора, с  ближайшими  планами  и  дальнейшей перспективой. С молодыми  педагогами обсуждаются вопросы организационного плана, проводятся индивидуальные консультации, связанные с разработкой рабочих программ, составлением тематических планов, разработкой планов воспитательной работы, оптимизацией выбора методов и средств обучения при организации различных видов уроков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педагогической деятельности молодого  педагога в рамках работы ШМО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репление к молодому специалисту (молодому педагогу) наставника; Кель Любовь Андревна – Головкина Л.И.,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этим педагогом была продела большая.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я повышения квалификации молодого учителя (курсы повышения квалификации, участие в мастер-классах опытных учителей); 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ещение  уроков  молодых учителей наставниками, администрацией школы, обсуждение и анализ эффективности  уроков;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иагностика уровня профессиональной компетентности молодого педагога; 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диагностика профессиональных затруднений;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мощь в планировании и проведении родительских собраний;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е совместных досуговых  мероприятий;  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влечение молодых учителей к подготовке общешкольных мероприятий; </w:t>
      </w:r>
    </w:p>
    <w:p>
      <w:pPr>
        <w:pStyle w:val="ListParagraph"/>
        <w:numPr>
          <w:ilvl w:val="0"/>
          <w:numId w:val="2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етодическое сопровождение при подготовке и проведению процедуры аттестации.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олодой педагог Скоробогатова Виктория Александровна прошла  курсы в АКИПКРО.  </w:t>
      </w:r>
    </w:p>
    <w:p>
      <w:pPr>
        <w:pStyle w:val="ListParagraph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ровня профессиональной компетентности молодого педагога и диагностика профессиональных затруднений начинающих учителей позволила объективно судить о направлениях методической помощи, которую необходимо оказать молодым учителям, а именно в вопросах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целей и задач педагогической деятельности, использование целеполагания как инструмента организации учебно- воспитательного процесса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едение учителя в конфликтных ситуациях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разнообразных видов деятельности с целью поддержки устойчивой мотивации обучающихся в течение всего урока, знакомство с современными педагогическими технологиями  и  использование их элементов в практической деятельности; использование ИКТ с целью повышения качества образования учеников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дидактических материалов для качественного проведения уроков, использование готового инструментария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очная деятельность, осуществление индивидуального и дифференцированного подходов к обучению и воспитанию, сопровождение обучающихся с особыми образовательными возможностям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е достижения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видов контроля качества результата образования является государственная (итоговая) аттестация выпускников. Результаты государственной (итоговой) аттестации выступают в качестве показателя результативности педагогического труда учителя и деятельности ОУ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ление соответствия уровня и качества подготовки выпускников требованиям государственного образовательного стандарта,  их личностного творческого развития -</w:t>
      </w:r>
      <w:r>
        <w:rPr>
          <w:b/>
          <w:sz w:val="26"/>
          <w:szCs w:val="26"/>
        </w:rPr>
        <w:t xml:space="preserve"> цель государственной ( итоговой) аттестации выпуск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Цель управленческой деятельности администрации школы </w:t>
      </w:r>
      <w:r>
        <w:rPr>
          <w:sz w:val="26"/>
          <w:szCs w:val="26"/>
        </w:rPr>
        <w:t>для успешного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ленных задач и достижения основной цели государственной ( итоговой) аттестации </w:t>
      </w:r>
      <w:r>
        <w:rPr>
          <w:b/>
          <w:sz w:val="26"/>
          <w:szCs w:val="26"/>
        </w:rPr>
        <w:t>– создание условий для качественного её провед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едовательно, основными направлениями управленческой деятельности администрации школы по подготовке и проведению государствен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итоговой) аттестации в 2014/ 2015 учебном году бы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ормативно- правовых условий.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диагностические услов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 аналитическ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о- прогностические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 содержательные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ационно- целевые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тивно - коррекционные </w:t>
      </w:r>
    </w:p>
    <w:p>
      <w:pPr>
        <w:pStyle w:val="Normal"/>
        <w:shd w:fill="FFFFFF" w:val="clear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 реализует гарантированное государством право на получение образования не ниже уровня государственного стандар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е учебного года обучающиеся  9,11 активно участвовали в тренировочных и диагностических  контрольных работах  с использованием КИМ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 предлагали обучающимся КИМ для самоподготовки, рекомендовали   информационные сайты, проводили консультационные часы. Проведены внутришкольные тренировочные и контрольные работы как по русскому языку, математике , так и предметам по выбору в режиме ЕГЭ. Каждая контрольная работа тщательно анализировалась в целом по классу и конкретно отслеживалась динамика по каждому ученику. Систематически проводилась коррекционная работа. Вопросы подготовки обучающихся с данными аналитических материалов, рассматривались на заседаниях предметных методических кафедрах и методического совета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учебного года проводилась работа по информированию участников образовательного процесса по вопросам организации государственной ( итоговой ) аттестации ( родительские и ученические собрания, консультации, индивидуальные беседы, инструктажи)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этому спорных, конфликтных ситуаций во время аттестационного периода не было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сударственной ( итоговой) аттестации в   9 классах 2014/2015 учебного года.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сего обучающихся  9 классов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по списку на конец учебного года   9</w:t>
      </w:r>
      <w:r>
        <w:rPr>
          <w:b/>
          <w:sz w:val="26"/>
          <w:szCs w:val="26"/>
        </w:rPr>
        <w:t xml:space="preserve"> человек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допущены до государственной ( итоговой ) аттестации</w:t>
      </w:r>
      <w:r>
        <w:rPr>
          <w:b/>
          <w:sz w:val="26"/>
          <w:szCs w:val="26"/>
        </w:rPr>
        <w:t xml:space="preserve"> – 9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В 2014-2015 учебном году 8 обучающиеся  9 классов сдавали экзамены в формате ОГЭ и один ученик, обучавшийся на дому сдала экзамен в школе по программе для обучающихся 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яя оценка по пятибалльной шка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русскому языку – 4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атематике — 3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( итоговой) аттестации в 11 классах 2014/2015 учеб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сударственная (итоговая) аттестация выпускников является  одним из видов контроля качества результата образования. Результаты государственной (итоговой) аттестации выступают в качестве показателя результативности педагогического труда учителя и деятельности ОУ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5 учебном году Государственная итоговая аттестация выпускников  только в форме ЕГЭ</w:t>
      </w:r>
    </w:p>
    <w:p>
      <w:pPr>
        <w:pStyle w:val="Normal"/>
        <w:ind w:left="360" w:right="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сего обучающихся  11 классов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по списку на конец учебного года   3  </w:t>
      </w:r>
      <w:r>
        <w:rPr>
          <w:b/>
          <w:sz w:val="26"/>
          <w:szCs w:val="26"/>
        </w:rPr>
        <w:t>человека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допущены до государственной ( итоговой ) аттестации</w:t>
      </w:r>
      <w:r>
        <w:rPr>
          <w:b/>
          <w:sz w:val="26"/>
          <w:szCs w:val="26"/>
        </w:rPr>
        <w:t xml:space="preserve"> – 3 человека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не допущен</w:t>
      </w:r>
      <w:r>
        <w:rPr>
          <w:b/>
          <w:sz w:val="26"/>
          <w:szCs w:val="26"/>
        </w:rPr>
        <w:t xml:space="preserve"> – 0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приняли участие в ЕГЭ –</w:t>
      </w:r>
      <w:r>
        <w:rPr>
          <w:b/>
          <w:sz w:val="26"/>
          <w:szCs w:val="26"/>
        </w:rPr>
        <w:t xml:space="preserve"> 3 человека .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Результаты ЕГЭ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6"/>
        <w:gridCol w:w="2042"/>
        <w:gridCol w:w="1534"/>
        <w:gridCol w:w="15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ба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ба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балл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анова Л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Л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их А.Э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57"/>
        <w:gridCol w:w="312"/>
        <w:gridCol w:w="1111"/>
        <w:gridCol w:w="1410"/>
        <w:gridCol w:w="2999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  в класса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ют продолжить образовани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уза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  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50%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50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 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3.3%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о знаний за  2014/15 учебного г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6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19"/>
        <w:gridCol w:w="1913"/>
        <w:gridCol w:w="193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е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 «4» и «5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8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школе 52.4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качества знаний учащихс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76"/>
        <w:gridCol w:w="2610"/>
        <w:gridCol w:w="261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уп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упен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упен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%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ведения о награждении медалям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« За особые успехи в учении»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7" w:type="dxa"/>
        <w:jc w:val="left"/>
        <w:tblInd w:w="-5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9"/>
        <w:gridCol w:w="1092"/>
        <w:gridCol w:w="1419"/>
        <w:gridCol w:w="1134"/>
        <w:gridCol w:w="1558"/>
        <w:gridCol w:w="1417"/>
        <w:gridCol w:w="23"/>
        <w:gridCol w:w="2955"/>
      </w:tblGrid>
      <w:tr>
        <w:trPr/>
        <w:tc>
          <w:tcPr>
            <w:tcW w:w="1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2 уч.г.</w:t>
            </w:r>
          </w:p>
        </w:tc>
        <w:tc>
          <w:tcPr>
            <w:tcW w:w="36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12-2013</w:t>
            </w:r>
          </w:p>
        </w:tc>
        <w:tc>
          <w:tcPr>
            <w:tcW w:w="29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13-2014</w:t>
            </w:r>
          </w:p>
        </w:tc>
        <w:tc>
          <w:tcPr>
            <w:tcW w:w="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14-2015</w:t>
            </w:r>
          </w:p>
        </w:tc>
        <w:tc>
          <w:tcPr>
            <w:tcW w:w="2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141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едаль</w:t>
            </w:r>
          </w:p>
        </w:tc>
      </w:tr>
      <w:tr>
        <w:trPr/>
        <w:tc>
          <w:tcPr>
            <w:tcW w:w="1599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обучающихся  в научно-практических конференция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предметных  олимпиа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йонной научно-практической конференции принимали участие учащиеся 4 класса ( учитель Фомина И.А. ) Учащиеся представил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у  « Экспресс метод выращивания тюльпанов в феврале.» работа заняла 3 место   и отправлена в край где ученики стали лауреатами. С этой же работой участвовали в конкурсе « Я – исследователь» и также в крае стали лауреа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районных предметных олимпиада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045"/>
        <w:gridCol w:w="2675"/>
        <w:gridCol w:w="1390"/>
        <w:gridCol w:w="1470"/>
        <w:gridCol w:w="1155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ни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итель</w:t>
            </w:r>
          </w:p>
        </w:tc>
      </w:tr>
      <w:tr>
        <w:trPr>
          <w:trHeight w:val="1114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ылиц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Елен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их А.Э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ейникова Василин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някова Л. И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их А.Э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ая олимпиада младших школьников проходила в новом формате. Создавалась команда и она должна была разработа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й проект и защитить его. Команда нашей школы в районе заняла первое место, сам проект был отправлен в край. Команду готови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мина И.А. и Скоробогатова В. 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/>
          <w:sz w:val="26"/>
          <w:szCs w:val="26"/>
          <w:lang w:eastAsia="ru-RU"/>
        </w:rPr>
        <w:t xml:space="preserve">             </w:t>
      </w:r>
      <w:r>
        <w:rPr>
          <w:b/>
          <w:sz w:val="26"/>
          <w:szCs w:val="26"/>
          <w:lang w:eastAsia="ru-RU"/>
        </w:rPr>
        <w:t>Заключение. Перспективы и планы.</w:t>
      </w:r>
    </w:p>
    <w:p>
      <w:pPr>
        <w:pStyle w:val="Heading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Основной задачей реализации программы развития образовательного учреждения является задача перехода на новые образовательные стандарты. В 2015-2016 учебном году планируется обучение учащихся 5 класса по ФГОС и постепенный переход основной школы.</w:t>
      </w:r>
    </w:p>
    <w:p>
      <w:pPr>
        <w:pStyle w:val="Heading1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Участие в конкурсах, проектах на муниципальном, региональном и федеральном уровнях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Работа в Сетевом городе.</w:t>
      </w:r>
    </w:p>
    <w:p>
      <w:pPr>
        <w:pStyle w:val="Heading1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00% овладение педагогами школы современными   информационными технологиями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Привлечение спонсорских средств для обновления материально- технической базы.</w:t>
        <w:br/>
        <w:t>6.Работа педагогов по самообразованию. Прохождение курсов повышения квалификации.</w:t>
      </w:r>
    </w:p>
    <w:p>
      <w:pPr>
        <w:pStyle w:val="Heading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34" w:footer="1134" w:bottom="14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auto"/>
    <w:pitch w:val="default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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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40" w:right="363" w:hanging="0"/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4">
    <w:name w:val="Заголовок 4 Знак"/>
    <w:qFormat/>
    <w:rPr/>
  </w:style>
  <w:style w:type="character" w:styleId="FontStyle19">
    <w:name w:val="Font Style19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qFormat/>
    <w:rPr/>
  </w:style>
  <w:style w:type="character" w:styleId="3">
    <w:name w:val="Заголовок 3 Знак"/>
    <w:qFormat/>
    <w:rPr/>
  </w:style>
  <w:style w:type="character" w:styleId="FollowedHyperlink">
    <w:name w:val="FollowedHyperlink"/>
    <w:qFormat/>
    <w:rPr/>
  </w:style>
  <w:style w:type="character" w:styleId="Style12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Applestylespan">
    <w:name w:val="apple-style-span"/>
    <w:basedOn w:val="1"/>
    <w:qFormat/>
    <w:rPr/>
  </w:style>
  <w:style w:type="character" w:styleId="Linenumber">
    <w:name w:val="lin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7">
    <w:name w:val="Знак Знак Знак Знак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Web">
    <w:name w:val="Обычный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tabs>
        <w:tab w:val="clear" w:pos="709"/>
        <w:tab w:val="right" w:pos="9972" w:leader="dot"/>
      </w:tabs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123" w:leader="dot"/>
      </w:tabs>
      <w:ind w:left="720" w:right="0" w:hanging="0"/>
    </w:pPr>
    <w:rPr>
      <w:sz w:val="18"/>
      <w:szCs w:val="18"/>
    </w:rPr>
  </w:style>
  <w:style w:type="paragraph" w:styleId="Contents2">
    <w:name w:val="TOC 2"/>
    <w:basedOn w:val="Normal"/>
    <w:pPr>
      <w:tabs>
        <w:tab w:val="clear" w:pos="709"/>
        <w:tab w:val="right" w:pos="9689" w:leader="dot"/>
      </w:tabs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pPr>
      <w:tabs>
        <w:tab w:val="clear" w:pos="709"/>
        <w:tab w:val="right" w:pos="9406" w:leader="dot"/>
      </w:tabs>
      <w:ind w:left="480" w:right="0" w:hanging="0"/>
    </w:pPr>
    <w:rPr>
      <w:i/>
      <w:iCs/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8840" w:leader="dot"/>
      </w:tabs>
      <w:ind w:left="960" w:right="0" w:hanging="0"/>
    </w:pPr>
    <w:rPr>
      <w:sz w:val="18"/>
      <w:szCs w:val="18"/>
    </w:rPr>
  </w:style>
  <w:style w:type="paragraph" w:styleId="Contents6">
    <w:name w:val="TOC 6"/>
    <w:basedOn w:val="Normal"/>
    <w:pPr>
      <w:tabs>
        <w:tab w:val="clear" w:pos="709"/>
        <w:tab w:val="right" w:pos="8557" w:leader="dot"/>
      </w:tabs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pPr>
      <w:tabs>
        <w:tab w:val="clear" w:pos="709"/>
        <w:tab w:val="right" w:pos="8274" w:leader="dot"/>
      </w:tabs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pPr>
      <w:tabs>
        <w:tab w:val="clear" w:pos="709"/>
        <w:tab w:val="right" w:pos="7991" w:leader="dot"/>
      </w:tabs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pPr>
      <w:tabs>
        <w:tab w:val="clear" w:pos="709"/>
        <w:tab w:val="right" w:pos="7708" w:leader="dot"/>
      </w:tabs>
      <w:ind w:left="192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DejaVu Sans" w:cs="DejaVu Sans"/>
      <w:kern w:val="2"/>
      <w:lang w:eastAsia="hi-I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c.academic.ru/dic.nsf/enc_philosophy/427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42:00Z</dcterms:created>
  <dc:creator>Татьяна</dc:creator>
  <dc:description/>
  <dc:language>en-US</dc:language>
  <cp:lastModifiedBy>A3</cp:lastModifiedBy>
  <cp:lastPrinted>2015-08-31T02:59:00Z</cp:lastPrinted>
  <dcterms:modified xsi:type="dcterms:W3CDTF">2015-08-30T21:10:00Z</dcterms:modified>
  <cp:revision>9</cp:revision>
  <dc:subject/>
  <dc:title> Муниципальное бюджетное общеобразовательное учреждение – </dc:title>
</cp:coreProperties>
</file>