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667375" cy="802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1"/>
        </w:numPr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, составлена на основе нормативно-правовых документов и методических материалов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м государственным образовательным стандартом начального общего образования (утвержден приказом Минобрнауки России от 6.10.2009 № 373) с изменениями (утверждены приказами Минобрнауки России от 26.11.2010 № 1241, от 22.09.2011 № 2357, от 29.12.2014 № 1643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т 31 декабря 2015 года N 1576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 основе учебника по русскому языку, входящего в федеральный перечень учебников, рекомендованных Министерством образования и науки Российской Федерации, утверждённых приказом Министерства образования и науки Российской Федерации к использованию в образовательных учреждениях  от 31.03.2014 г., № 25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новной образовательной программы начального общего образования, утверждённой приказом директора школы от 24.06.15г., № 28/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чебного плана МКОУ «Новомихайловская СОШ» на 2016-2017 учебный год, утверждённого приказом директора школы от 26.08.2016 г, № 2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ложения о рабочей программе, утверждённой приказом директора школы от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6.05.2014 г., № 11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ской программы  </w:t>
      </w:r>
      <w:r>
        <w:rPr>
          <w:rStyle w:val="FontStyle19"/>
          <w:iCs/>
          <w:sz w:val="24"/>
          <w:szCs w:val="24"/>
        </w:rPr>
        <w:t xml:space="preserve">В.Г. Горецкого, В.П.Канакиной и др. </w:t>
      </w:r>
      <w:r>
        <w:rPr>
          <w:rFonts w:cs="Times New Roman" w:ascii="Times New Roman" w:hAnsi="Times New Roman"/>
          <w:sz w:val="24"/>
          <w:szCs w:val="24"/>
        </w:rPr>
        <w:t>«Русский язык».– М.: Просвещение, 2015 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мерных программ начального общего образования. В 2-ух частях. Ч.1. – М.: Просвещение, 201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 «Школа России» разработан в соответствии с современными идеями, теориями общепедагогического и конкретно-методическкого характера, обеспечивающими новое качество как учебно-методического комплекса в целом, так и значение каждого учебного предмета в отдельности. При этом, в УМК «Школа России» бережно сохранены лучшие традиции российской школы, доказавшие свою эффективность в образовании учащихся младшего школьного возраста, обеспечивая как реальные возможности личностного развития и воспитания ребёнка, так и достижение положительных результатов в его обуч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цепция УМК «Школа России» в полной мере отражает идеологические, методологические и методические основы ФГОС. </w:t>
      </w:r>
    </w:p>
    <w:p>
      <w:pPr>
        <w:pStyle w:val="Normal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я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я предмета «Русский язык» являются:</w:t>
      </w:r>
    </w:p>
    <w:p>
      <w:pPr>
        <w:pStyle w:val="Normal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щая характеристика курс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направлена на реализацию средствами предмета «Русский язык» основных задач образовательной области «Филология»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витие диалогической и монологической устной и письменной реч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коммуника</w:t>
        <w:softHyphen/>
        <w:t>тивных ум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витие нравственных и эстетических чувств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способностей к творческой деятель</w:t>
        <w:softHyphen/>
        <w:t>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определяет ряд практических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да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решение которых обеспечит достижение основных целей изучения предмет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атический курс русского языка представлен в программе следующими содержательными линиям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истема языка (основы лингвистических знаний): лексика, фонетика и орфоэпия, графика, состав слова (морфемика), грамматика (морфология и синтаксис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рфография и пунктуация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витие речи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писание ценностных ориентиров содержания учебного предмет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едущее место предмета «Русский язык» в системе общего образования обусловлено тем, что русский язык — это родной язык русского народа, государственный язык Российской Федерации, средство межнационального общения, основа формирования гражданской идентичности и толерантности в поликультурном обществе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зучение русского языка способствует пониманию того, что язык представляет собой явление национальной культуры и основное средство человеческого общения, средство получения знаний в разных сферах человеческой деятельно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ссе изучения русского языка у учащихся начальной школы формируется позитивное эмоционально-ценностное отношение к русскому языку, чувство сопричастности к сохранению его уникальности и чистоты, осознание эстетической ценности родного языка, пробуждение познавательного интереса к языку, стремление к его грамотному использованию в устной и письменной реч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зучение русского языка является средством овладения первоначальными научными знаниями о русском языке, представлениями о взаимосвязи его уровней и единиц, о нормах русского литературного языка и правилах речевого этикета, средством развития умений ориентироваться в целях, задачах, условиях общения, выборе адекватных языковых средств для успеш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я коммуникативных задач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усский язык является основным каналом социализации личности, основой развития мышления, воображения, интеллектуальных и творческих способностей учащихся, осново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я умения учиться и способности к организации своей деятельности средством формирования морально-этических норм, принятых в обществ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Русский язык» — это главный, центральный предмет в начальном звене школы, неразрывно связан со всеми школьными предметами, влияет на качество их усвоения, обеспечива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товность выпускников начальной школы к дальнейшему образова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собенности организации учебного процесса по предмету:   используемые формы, методы, средства  обуч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ормы обу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ронтальная (общеклассная)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пповая (в том числе и работа в парах)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ивидуальна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радиционные методы обу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Словесные методы; рассказ, объяснение, беседа, работа с учебником.</w:t>
        <w:br/>
        <w:t>2. Наглядные методы: наблюдение, работа с наглядными пособиями, презентациями.</w:t>
        <w:br/>
        <w:t>3.   Практические методы: устные и письменные упражнения, графические рабо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ктивные методы обу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проблемные ситуации, обучение через деятельность, групповая и парная работа, театрализация, дискуссия, метод проектов, метод эвристических вопросов, метод исследовательского изучения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учебного предмета в учебном план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изучение курса «Русский язык» во 2 классе отводится 170 часов (34 учебные недел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в неделю – 5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пецифические методы в работе с детьми с ЗПР и ОВЗ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етям с ЗПР свойственна низкая степень устойчивости внимания, поэтому необходимо специально организовывать и направлять внимание детей. Полезны все упражнения, развивающие все формы вним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ни нуждаются в большем количестве проб, чтобы освоить способ деятельности, поэтому необходимо предоставить возможность действовать ребенку неоднократно в одних и тех же условия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Интеллектуальная недостаточность этих детей проявляется в том, что сложные инструкции им недоступны. Необходимо дробить задание на короткие отрезки и предъявлять ребенку поэтапно, формулируя задачу предельно четко и конкретн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сокая степень истощаемости детей с ЗПР может принимать форму как утомления, так и излишнего возбуждения. Поэтому нежелательно принуждать ребенка продолжать деятельность после наступления утомления. Однако многие дети с ЗПР склонны манипулировать взрослыми, используя собственную утомляемость как предлог для избегания ситуаций, требующих от них произвольного поведе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Чтобы усталость не закрепилась у ребенка как негативный итог общения с педагогом, обязательна церемония «прощания» с демонстрацией важного положительного итога работы. В среднем длительность этапа работы для одного ребенка не должна превышать 10 минут.</w:t>
      </w:r>
    </w:p>
    <w:p>
      <w:pPr>
        <w:pStyle w:val="Style19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обеспечивает достижение определенных личностных, метапредметных и предметных результа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Личностные результат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Формирование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Формирование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Формирование уважительного отношения к иному мнению, истории и культуре других народ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Овладение н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ачальными навыками адаптации в динамично изменяющемся и развивающемся мир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Развитие самостоятельн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Формирование э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тетических потребностей, ценностей и чувст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Развитие э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етапредметные результа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владение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Формирование уме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спользование знаково-символических средств представления информ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Активное использование речевых средств и средств для решения коммуникативных и познавательных задач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л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autoSpaceDE w:val="false"/>
        <w:spacing w:lineRule="auto" w:line="240" w:before="0" w:after="0"/>
        <w:ind w:hanging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дметные результат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держание  кур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609981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940"/>
                              <w:gridCol w:w="850"/>
                              <w:gridCol w:w="6096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Название тем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оличество часов 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Основные изучаемые вопросы те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Наша речь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накомство с учебником. Какая бывает речь?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то можно узнать о человеке по его речи?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ак отличить диалог от монолога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Текст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то такое текст?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то такое тема и главная мысль текста?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асти текс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едложение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то такое предложение?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ак из слов составить предложение?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то такое главные члены предложения?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то такое второстепенные члены предложения?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длежащее и сказуемое- главные члены пред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то такое распространённые и нераспространённые предложения?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ак установить связь слов в предложении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Слова, слова, слова…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то такое лексическое значение слова?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то такое лексическое значение слова?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то такое однозначные и многозначные слова?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то такое прямое и переносное значение многозначных слов? Что такое синонимы?  Что такое антонимы?  Что такое антонимы? Что такое родственные слова? Что такое родственные слова?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то такое корень слова? Что такое однокоренные слова? Какие бывают слоги? Как определить ударный слог? Как переносить слова с одной строки на другую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Звуки и букв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ак различить звуки и буквы? Как мы используем алфавит? Как слова пишутся с заглавной буквы?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ак определить гласные звуки? Правописание слов с безударным гласным звуком в корн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авописание слов с непроверяемыми  безударными гласными звуками в корне. Как определить согласные звуки? Согласный звук [Й] и буква И краткое. Слова с удвоенными согласным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ши проекты «И в шутку и в серьёз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вёрдые и мягкие согласные звуки и буквы для их обозначения. Как обозначить мягкость согласного звука на письме? Правописание мягкого знака в конце и в середине слова перед другими согласным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ши проекты « Пишем письмо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уквосочетания  ЧК, ЧН, ЧТ, ЩН, НЧ. Наши проекты « Рифма». Буквосочетания ЖИ-ШИ, ЧА- ЩА, ЧУ-ЩУ. Как отличить звонкие согласные звуки от глухих?Произношение и написание парных звонких и глухих согласных звуков. Как отличить звонкие согласные звуки от глухих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верка парных согласных в корне  слова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аспознавание проверяемых и проверочных слов. Проверка парных согласных. Правописание парных звонких и глухих согласных на конце слов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авописание слов с разделительным мягким знако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Части реч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то такое части речи? Что такое имя существительное? Одушевлённые и неодушевлённые имена существительные. Собственные и нарицательные имена существительные. Правописание собственных имён существительных. Заглавная буква в именах, отчествах и фамилиях людей. Собственные и нарицательные имена существительные. Заглавная буква в именах сказочных героев, в названиях книг, журналов и газет. Заглавная буква в написании кличек животных. Заглавная буква в географических названиях. Единственное и множественное число имён существительны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то такое глагол? Единственное и множественное число глаголов. Правописание частицы НЕ с глаголами. Что такое текст-повествование? Что такое имя прилагательное? Связь имени прилагательного с именем существительным. Прилагательные близкие и противоположные по значению. Единственное и множественное число имён прилагательных. Что такое текст-описание? Разделительное написание предлогов со словами. Восстановление предложений. Что такое местоимение?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то такое тест-рассуждение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овторение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кст, Предложение, Слово и его значение, Части речи, Звуки и буквы, Правила правописания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вторение и закрепление изученного материал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общение знаний по курсу русского языка за 2 клас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841.9pt;mso-wrap-distance-left:9pt;mso-wrap-distance-right:9pt;mso-wrap-distance-top:0pt;mso-wrap-distance-bottom:0pt;margin-top:9.1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940"/>
                        <w:gridCol w:w="850"/>
                        <w:gridCol w:w="6096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Название тем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количество часов 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Основные изучаемые вопросы темы</w:t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Наша речь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накомство с учебником. Какая бывает речь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то можно узнать о человеке по его речи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ак отличить диалог от монолога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Текст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то такое текст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то такое тема и главная мысль текста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асти текс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Предложение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то такое предложение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ак из слов составить предложение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то такое главные члены предложения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то такое второстепенные члены предложения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длежащее и сказуемое- главные члены предлож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то такое распространённые и нераспространённые предложения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ак установить связь слов в предложении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Слова, слова, слова…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то такое лексическое значение слова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то такое лексическое значение слова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то такое однозначные и многозначные слова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то такое прямое и переносное значение многозначных слов? Что такое синонимы?  Что такое антонимы?  Что такое антонимы? Что такое родственные слова? Что такое родственные слова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то такое корень слова? Что такое однокоренные слова? Какие бывают слоги? Как определить ударный слог? Как переносить слова с одной строки на другую?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Звуки и букв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ак различить звуки и буквы? Как мы используем алфавит? Как слова пишутся с заглавной буквы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ак определить гласные звуки? Правописание слов с безударным гласным звуком в корн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авописание слов с непроверяемыми  безударными гласными звуками в корне. Как определить согласные звуки? Согласный звук [Й] и буква И краткое. Слова с удвоенными согласным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аши проекты «И в шутку и в серьёз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вёрдые и мягкие согласные звуки и буквы для их обозначения. Как обозначить мягкость согласного звука на письме? Правописание мягкого знака в конце и в середине слова перед другими согласным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аши проекты « Пишем письмо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уквосочетания  ЧК, ЧН, ЧТ, ЩН, НЧ. Наши проекты « Рифма». Буквосочетания ЖИ-ШИ, ЧА- ЩА, ЧУ-ЩУ. Как отличить звонкие согласные звуки от глухих?Произношение и написание парных звонких и глухих согласных звуков. Как отличить звонкие согласные звуки от глухих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верка парных согласных в корне  слов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аспознавание проверяемых и проверочных слов. Проверка парных согласных. Правописание парных звонких и глухих согласных на конце слов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авописание слов с разделительным мягким знако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Части реч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то такое части речи? Что такое имя существительное? Одушевлённые и неодушевлённые имена существительные. Собственные и нарицательные имена существительные. Правописание собственных имён существительных. Заглавная буква в именах, отчествах и фамилиях людей. Собственные и нарицательные имена существительные. Заглавная буква в именах сказочных героев, в названиях книг, журналов и газет. Заглавная буква в написании кличек животных. Заглавная буква в географических названиях. Единственное и множественное число имён существительны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то такое глагол? Единственное и множественное число глаголов. Правописание частицы НЕ с глаголами. Что такое текст-повествование? Что такое имя прилагательное? Связь имени прилагательного с именем существительным. Прилагательные близкие и противоположные по значению. Единственное и множественное число имён прилагательных. Что такое текст-описание? Разделительное написание предлогов со словами. Восстановление предложений. Что такое местоимение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то такое тест-рассуждение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Повторение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кст, Предложение, Слово и его значение, Части речи, Звуки и буквы, Правила правописани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вторение и закрепление изученного материал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общение знаний по курсу русского языка за 2 клас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текущего контроля</w:t>
      </w:r>
    </w:p>
    <w:p>
      <w:pPr>
        <w:pStyle w:val="Style19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182"/>
        <w:gridCol w:w="109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бо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</w:tr>
      <w:tr>
        <w:trPr>
          <w:trHeight w:val="32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верочная работа по теме «Предложение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рочная работа по теме «Ударение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ренос слов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верочный диктант «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  <w:lang w:eastAsia="ru-RU"/>
              </w:rPr>
              <w:t xml:space="preserve"> Правописание слов с безударным гласным звуком в корне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  <w:lang w:eastAsia="ru-RU"/>
              </w:rPr>
              <w:t>Проверочный диктант «Правописание буквосочетаний с шипящими звуками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е  по теме «Правописание парных согласных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верочная работа по теме «Разделительный мягкий знак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верочная работа по теме «Имя существительное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верочная работа по теме «Глагол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верочная работа по теме  «Имя прилагательное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верочная работа по теме  «Местоимение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верочная работа по теме «Предлог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ый диктант по теме «Части речи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График прое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364"/>
        <w:gridCol w:w="1134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</w:tr>
      <w:tr>
        <w:trPr>
          <w:trHeight w:val="32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ект «И в шутку и всерьёз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Пишем письм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ект «Риф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  <w:lang w:eastAsia="ru-RU"/>
              </w:rPr>
              <w:t>Проект «В словари — за частями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График сочинений и изло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639"/>
        <w:gridCol w:w="113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</w:tr>
      <w:tr>
        <w:trPr>
          <w:trHeight w:val="32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чинение по репродукции картины И. С. Остроухова «Золотая осень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зложение текста по данным к нему вопроса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чинение по серии сюжетных рисунков, вопросам и опорным слова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чинение по репродукции картины 3. Е. Серебряковой «За обедом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чинение по репродукции картины С. А. Тутунова «Зима пришла. Детсво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чинение по репродукции картины А. С. Степанова «Лоси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>Составление поздравительной открытки; письменное изложение текста по вопроса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>Составление устного рассказа  по репродукции картины В. М. Васнецова «Богатыр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>Работа с текстом. Подробное изложение повествовательного текста по данным вопроса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чинение по репродукции картины А. К. Саврасова «Грачи прилетели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>Восстановление текста с нарушенным порядком предложени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>Составление текста-описания натюрморта по репродукции картины Ф. П. Толстого «Букет цветов, бабочка и птичка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сстановление деформированного повествовательного текст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1080" w:hanging="0"/>
        <w:rPr/>
      </w:pPr>
      <w:r>
        <w:rPr/>
        <w:t>5. Календарно-тематическое планирование</w:t>
      </w:r>
    </w:p>
    <w:tbl>
      <w:tblPr>
        <w:tblW w:w="10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42"/>
        <w:gridCol w:w="2409"/>
        <w:gridCol w:w="413"/>
        <w:gridCol w:w="13"/>
        <w:gridCol w:w="5386"/>
        <w:gridCol w:w="709"/>
        <w:gridCol w:w="709"/>
        <w:gridCol w:w="27"/>
      </w:tblGrid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ема урока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арактеристика деятель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ша речь (3ч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учебником. Виды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ссужд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значении языка и речи в жизни людей, о роли русского языка в жизни и общ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чь людей (при анализе текст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блюд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 особенностями собственной речи 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ё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ую, письменную речь и речь про себ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ботать с памятко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ак научиться правильно списывать предложе</w:t>
              <w:softHyphen/>
              <w:t>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тлич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логическую речь от монологичес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речи диалог и монолог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Участв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учебном диа</w:t>
              <w:softHyphen/>
              <w:t>ло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блюд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речи правила речевого этикета, оценивать свою речь на предмет её вежливости и доброжелательности по отношению к собесед</w:t>
              <w:softHyphen/>
              <w:t>н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 страничкой для любознательных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блюд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д этимо</w:t>
              <w:softHyphen/>
              <w:t xml:space="preserve">логией слов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диало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оно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рисункам диалог и моно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ы выполненного задания «Проверь себя» по учеб</w:t>
              <w:softHyphen/>
              <w:t xml:space="preserve">ник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ожно узнать о человеке по его речи?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и монолог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екст (4 ч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>Признаки текста: целостность, связн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>законченность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тлич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 от других записей по его призна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смысленно чит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у и главную мысль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относ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кст и заголовок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одбир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головок к заданному тек</w:t>
              <w:softHyphen/>
              <w:t>с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 по заданной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ыде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асти текста и обосновывать правильность их выделения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ыбир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 часть текста, которая соответствует заданной коммуника</w:t>
              <w:softHyphen/>
              <w:t>тивной задач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ереда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о содержание прочитанного текста-образца или со</w:t>
              <w:softHyphen/>
              <w:t>ставленного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зда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ый и письменный текст в соответствии с поставленной коммуникативной зада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 по рисунку, данному началу и опорным слов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ы выполненного задания «Проверь себя» по учеб</w:t>
              <w:softHyphen/>
              <w:t xml:space="preserve">ник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>Тема и главная мысль текста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текста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по рисунку, данному началу и опорным словам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едложение (12 ч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как единица речи, его назначение и признаки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тлич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ложение от группы слов, не составляющих предложение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раницы предложения в деформированном тексте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ыби</w:t>
              <w:softHyphen/>
              <w:t xml:space="preserve">р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 для обозначения конца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босновы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бор знака препинания в конце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блюд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устной речи логическое (смысловое) ударение и интона</w:t>
              <w:softHyphen/>
              <w:t>цию конца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 из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устно и письменно) ответы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Употреб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главную букву в начале предложения и необходимый знак препинания в конце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ис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а в предложении разд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ные члены (основу)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бознач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фически грамматическую осно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ыде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ные и второстепенные члены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босновы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вильность выделения подлежащего и сказуемого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хему 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ней сообщение о главных членах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бсужд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горитм выделения в предложении подлежащего и сказуем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ространённое (с второстепенными членами) и нерас</w:t>
              <w:softHyphen/>
              <w:t>пространённое (без второстепенных членов)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распространённые и распространённые предложения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спростран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распространённые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Устанавл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 помощи вопросов связь слов между членами пред</w:t>
              <w:softHyphen/>
              <w:t>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е из деформированных слов (слов, не связан</w:t>
              <w:softHyphen/>
              <w:t>ных по смысл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ссматр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продукцию картины И. С. Остроухова «Золотая осень» в «Картинной галерее»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 по репродукции картины И. С. Остроухова «Золо</w:t>
              <w:softHyphen/>
              <w:t>тая осень», используя данное начало и опорные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зультаты выполненного задания «Проверь себя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учеб</w:t>
              <w:softHyphen/>
              <w:t>ни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лов в предложении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ическое ударение в предложении.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лавные члены предложения (основа)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торостепенные члены предложения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торостепенные члены предложения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ащее и сказуемое - главные члены предложени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лежащее и сказуемое — главные члены предложения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спространённые и нераспространённые предложения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вязь слов в предложении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чинение по репродукции картины И. С. Остроухова «Золотая осен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»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ерочная работа по теме «Предлож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лова, слова, слова… 18 ч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лово и  его значение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начение слова по толковому словарю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сическое значени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ексте незнакомые слова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Классифиц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а по тематическим групп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спозна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ногозначные слова, слова в прямом и переносном зна</w:t>
              <w:softHyphen/>
              <w:t>ч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 страничкой для любознательных. Наблюдение над этимо</w:t>
              <w:softHyphen/>
              <w:t xml:space="preserve">логией слов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лоп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толковым и орфографическим словар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зда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воображении яркие словесные образы, рисуемые авторами в пейзажных зарисов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стетическую сторону речевого высказ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спозна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еди данных пар слов синонимы, антонимы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одбир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слову синонимы, антони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 страничкой для любозна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Знакомитьс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 этимологией слов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синоним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антон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 словарями синонимов и антонимов учебника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ужную информацию о слове в этих словар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ысловое значение пословиц и соотносить их с опреде</w:t>
              <w:softHyphen/>
              <w:t>лёнными жизненными ситуац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чевые высказывания с использованием в них языко</w:t>
              <w:softHyphen/>
              <w:t>вых сред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одбир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головок к тексту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злаг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ьменно содержание текста по данным вопрос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коренные слова в тексте и среди других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ыде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рень в однокоренных словах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коренные слова и синонимы, однокоренные слова и слова с омонимичными кор</w:t>
              <w:softHyphen/>
              <w:t>н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Групп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коренные слова с разными корн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оказы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вильность выделения корня в однокоренных словах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памяткой «Как найти корень сло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одбир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коренные слова к данному слову и выделять в них кор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 словарём однокоренных слов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оизвод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, сравнение, обобщение при выделении в словах кор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ел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ова на слоги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в слове слогов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Классифиц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а по количеству в них сл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дарение в слове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блюд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ролью словесного ударе</w:t>
              <w:softHyphen/>
              <w:t>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арные и безударные сл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блюд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д разноместностью и подвижностью русского ударения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тейшие слогоударные модели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а по заданной мод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ли слогоударной структуры слова и подбирать к ним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орфоэпическим словарём, находить в нём нужную инфор</w:t>
              <w:softHyphen/>
              <w:t>мацию о произношении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блюд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практике речевого общения изучаемые нормы произно</w:t>
              <w:softHyphen/>
              <w:t>шения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процессе совместной деятельности в парах правильность произношения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ова по возможности переноса слов с одной строки на другую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крот, улей, зим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еренос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а по слог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особы перенос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ко-локольчик, коло-кольчик, колоколь</w:t>
              <w:softHyphen/>
              <w:t>чи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 по серии сюжетных рисунков, вопросам и опорным слов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ы выполненного задан и я «Проверь себя» по учеб</w:t>
              <w:softHyphen/>
              <w:t>ни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лово как общее название многих однородных предметов.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днозначные и многозначные слова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ямое и переносное значение слов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инонимы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нтонимы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>Работа со словарями синонимов и антоним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ложение текста по данным к нему вопросам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дственные слова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рень слов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>Выделение корня в однокоренных словах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динообразное написание корня в однокоренных словах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лог как минимальная произносительная единица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дарение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>Словообразующая функция ударени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ренос слов по слогам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верочная работа по теме «Ударение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нос слов»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чинение по серии сюжетных рисунков, вопросам и опорным словам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Звуки и буквы (59 ч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вуки и буквы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уки и бук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созна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мыслоразличительную роль звуков и букв в слове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</w:t>
              <w:softHyphen/>
              <w:t xml:space="preserve">позна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ые обозначения звуков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постав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уковое и буквенное обозначения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блюд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ли слов (звуковые и буквенные), анализировать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бъяснять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де могут пригодиться знания об алфави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зы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уквы правильно 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сполаг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х в алфавитном по</w:t>
              <w:softHyphen/>
              <w:t>ряд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Классифиц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квы по сходству в их названии, по характеристи</w:t>
              <w:softHyphen/>
              <w:t>ке звука, который они обознач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ожение заданной буквы в алфавите: ближе к концу, к середине, к началу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зы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едние буквы по отношению к за</w:t>
              <w:softHyphen/>
              <w:t>дан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памяткой «Алфави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сполаг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нные слова в алфавитном поряд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нание алфавита при работе со словарями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постав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учаи употребления заглавной (прописной) и строчной буквы в 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о написания имён собственных и первого слова в пред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 страничками для любознательных (знакомство со сведени</w:t>
              <w:softHyphen/>
              <w:t>ями из истории русского языка: о самых молодых буквах в алфавите, о прописных и строчных буквах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 по репродукции картины 3. Е. Серебряковой «За обедом», используя опорные слова (под руководством учител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лове гласные звуки. Объяснять особенности гласных зву</w:t>
              <w:softHyphen/>
              <w:t>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вильн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оизнос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сные зв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ласные звуки и буквы, обозначающие гласные звуки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 памяткой «Гласные звуки и буквы для их обозначения»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работу» букв, обозначающих гласные звуки в слове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относ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звуков и букв в таких словах, как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люв, юла, по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чины разного количества звуков и букв в слове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относ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вуковой и буквенный состав слов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(роса, якорь)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чественную характеристику гласного звука: гласный ударный или безудар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 страничкой для любознательных. Знакомство со сведени</w:t>
              <w:softHyphen/>
              <w:t xml:space="preserve">ями из истории русского языка (о букв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блюдать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каких языков пришли в нашу речь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 текстом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му и главную мысль текста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</w:t>
              <w:softHyphen/>
              <w:t xml:space="preserve">став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записы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ы на вопросы к тексту с опорой на текст и рису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езударный гласный звук в слове и его место в слове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двусложных словах букву безударного гласного звука, на</w:t>
              <w:softHyphen/>
              <w:t>писание которой надо провер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очное и проверяемо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одбир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очные слова путём изменения формы слова и под</w:t>
              <w:softHyphen/>
              <w:t xml:space="preserve">бора однокоренного слов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слон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—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лон, слоник; тра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—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травы, трав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блюд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д единообразным написанием корня в однокоренных словах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о при написании слов с безударным гласным в кор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лан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ебные действия при решении орфографической задачи (обозначение буквой безударного гласного звука в слове)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ути её решения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ё в соответствии с изученным правилом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писание слова с безударным гласным в корне, поль</w:t>
              <w:softHyphen/>
              <w:t>зуясь алгоритмом проверки напис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яемые и непроверяемые орф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Запомин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исание непроверяемой орфограммы безударного глас</w:t>
              <w:softHyphen/>
              <w:t>ного звука в словах, предусмотренных программой 1 и 2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 орфографическим словарём учебника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ова с изучаемой орфограммой 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овер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исание слова по орфографи</w:t>
              <w:softHyphen/>
              <w:t>ческому словар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одбир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ры слов с изучаемой орфограм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 страничками для любознательных. Знакомство со сведени</w:t>
              <w:softHyphen/>
              <w:t xml:space="preserve">ями о происхождении слов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фограмма, малина, земля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бъяснять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гда в речи употребляют образные выражения (фразеоло</w:t>
              <w:softHyphen/>
              <w:t xml:space="preserve">гизмы)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язык заплетается, воробью по колен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 из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 по репродукции картины С. А. Тутунова «Зима при</w:t>
              <w:softHyphen/>
              <w:t>шла. Детство» (под руководством учител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лове согласные зв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вильн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оизнос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ные зв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гласные звуки и буквы, обозначающие согласные звуки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памяткой «Согласные звуки русского язы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 из слов, данных в начальной форме, из со</w:t>
              <w:softHyphen/>
              <w:t>ставленных предложений — рассказ в соответствии с рисун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ный звук [и’] и гласный звук [и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особы обозначения согласного звука [й’] буквами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 страничкой для любознательных: знакомство со сведения</w:t>
              <w:softHyphen/>
              <w:t>ми о звуке-невидимке [й’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вило при переносе слов с буквой «и краткое»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чай-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блюд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д произношением и правописанием слов с удвоенными соглас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вило переноса слов с удвоенными согласным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ван-н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сказ по репродукции картины А. С. Степанова «Лоси» и опорным словам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записы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ный расск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местно со сверстниками и взрослыми информацию (за</w:t>
              <w:softHyphen/>
              <w:t xml:space="preserve">нимательные задания) в учебнике, сборнике дидактических материалов, рабочей тетради и других источниках 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зда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вои занимательные задания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Участв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презентации занимательны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авильно произнос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ягкие и твёрдые согласные зв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вёрдые и мягкие согласные звуки (парные и непарные)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бъяснять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обозначена мягкость согласных на пись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 памяткой «Как подготовиться к письму по памяти»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ла</w:t>
              <w:softHyphen/>
              <w:t xml:space="preserve">н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ые действия при письме по памя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относ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звуков и букв в таких словах, как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огонь, кольцо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чины расхождения количества звуков и букв в этих сло</w:t>
              <w:softHyphen/>
              <w:t>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одбир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ры слов с мягким знаком (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еренос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а с мягким знаком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аль-цы, паль-т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бознач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ягкость согласного звука мягким знаком на конце слова и в середине слова перед согласным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день, конь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и достижения при выполнении заданий «Проверь себя» в учеб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 текстом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му текста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одбир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нему заголо</w:t>
              <w:softHyphen/>
              <w:t xml:space="preserve">вок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и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 с целью нахождения в нём информации для от</w:t>
              <w:softHyphen/>
              <w:t xml:space="preserve">ветов на вопросы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записы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должение рассказа. Писать письмо Деду Мороз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арные мягкие шипящие зв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словах буквосочетани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чк, чн, чт, щн, нч, подбир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</w:t>
              <w:softHyphen/>
              <w:t>меры слов с такими сочета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блюд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речи правильное орфоэпическое произношение слов с со</w:t>
              <w:softHyphen/>
              <w:t xml:space="preserve">четаниям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н, чт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чтобы, скучн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 др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орфоэпическим словарё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имен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вило написания слов с буквосочетаниям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к, чн, чт, щн, н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 текстом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одбир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 тексту заголовок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ыде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ексте части и определять их микротемы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Записы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е из текста на заданную т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ексте рифмующиеся строки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одбир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ифмующиеся слова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чин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ихи на заданные рифмы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арик соб</w:t>
              <w:softHyphen/>
              <w:t xml:space="preserve">ственных рифм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участв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презентации выполнен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арные твёрдые и мягкие шипящие зв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словах буквосочетани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—ши, ча—ща, чу—щу, подби</w:t>
              <w:softHyphen/>
              <w:t xml:space="preserve">р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ры слов с такими буквосочета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имен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вило при написании слов с буквосочетаниям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—ши, ча—ща, чу—щ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 предложением и текстом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ложения из слов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бсуждать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ставляют ли они текст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одбир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 тексту заголовок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записы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ный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лухие и звонкие согласные звуки, парные и непарные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ный звук (глухой — звонкий, парный — непар</w:t>
              <w:softHyphen/>
              <w:t xml:space="preserve">ный) 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ьность данной характерис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авильно произнос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онкие и глухие согласные звуки на конце слова и перед другими согласными (кроме сонорны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слух парный по глухости-звонкости согласный звук на конце слова и в корне перед согласн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относ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ношение и написание парного по глухости-звонкости согласного звука на конце слова и в корне перед согласн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ловах букву парного согласного звука, написание которой надо провер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очное и проверяемо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одбир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очные слова путём изменения формы слова и под</w:t>
              <w:softHyphen/>
              <w:t>бора однокоренных слов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трав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—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трава, травушка; моро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—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оро</w:t>
              <w:softHyphen/>
              <w:t>зы, морозны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вило при написании слов с парным по глухости- звонкости согласным звуком на конце слова и перед согласным в корне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писание слов с парным по глухости-звонкости соглас</w:t>
              <w:softHyphen/>
              <w:t>ным звуком на основе алгоритма проверки напис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одбир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ры слов с изучаемой орфограм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постав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ёмы проверки написания гласных и согласных в кор</w:t>
              <w:softHyphen/>
              <w:t>н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вильность написания слов с изученными орфограммами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памяткой «Как подготовиться к диктант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 памяткой «Как провести звуко-буквенный разбор слова»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овод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уко-буквенный разбор слова по заданному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д руководством учителя) текст поздравительной открыт</w:t>
              <w:softHyphen/>
              <w:t xml:space="preserve">ки;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злаг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ьменно текст по вопрос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блюд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д произношением слов с разделительным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относ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звуков и букв в таких словах, как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семья, вьюга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одбир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меры слов с разделительным мягким знаком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а с мягким знаком — показателем мягкости предшеству</w:t>
              <w:softHyphen/>
              <w:t>ющего согласного звука и с разделительным мягким зна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вило при написании слов с разделительным мягким знаком (ь)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писание разделительног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и достижения при выполнении заданий «Проверь себя» в учеб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ый рассказ по серии рисунков (под руководством учи</w:t>
              <w:softHyphen/>
              <w:t>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усский алфавит, или Азбука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спользование алфавита при работе со словарями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чинение по репродукции картины 3. Е. Серебряковой «За обедом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ласные звуки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 xml:space="preserve">Буквы </w:t>
            </w:r>
            <w:r>
              <w:rPr>
                <w:rFonts w:cs="Times New Roman,Bold" w:ascii="Times New Roman,Bold" w:hAnsi="Times New Roman,Bold"/>
                <w:b/>
                <w:bCs/>
                <w:color w:val="231F20"/>
                <w:sz w:val="24"/>
                <w:szCs w:val="24"/>
                <w:lang w:eastAsia="ru-RU"/>
              </w:rPr>
              <w:t xml:space="preserve">е, ё, ю, я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>и их функции в слове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вописание слов с безударным гласным звуком в корне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>Произношение ударного гласного звука в кор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>слова и его обозначение на письме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пособы проверки написания буквы, обозначающей безударный гласный звук в корне слова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пособы проверки написания буквы, обозначающей безударный гласный звук в корне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пособы проверки написания буквы, обозначающей безударный гласный звук в корне слова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вописание слов с безударным гласным звуком в корне слова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вописание слов с безударным гласным звуком в корне слова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непроверяемыми  безударными гласными звуками в корне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уквы безударных гласных корня, которые надо запоминать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вописание словарных слов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едставление об орфограмме. Проверяемые и непроверяемые орфограммы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веряемые и непроверяемые орфограммы.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веряемые и непроверяемые орфограммы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ерочный диктант «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  <w:lang w:eastAsia="ru-RU"/>
              </w:rPr>
              <w:t xml:space="preserve"> Правописание слов с безударным гласным звуком в корн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чинение по репродукции картины С. А. Тутунова «Зима пришла. Детство»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гласные звуки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гласный звук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[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й’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]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 буква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раткое)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лова с удвоенными согласными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Сочинение по репродукции картины А. С. Степанова «Лоси»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ект «И в шутку и всерьёз»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вёрдые и мягкие соглас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вуки и буквы для их обозначения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означение мягкости согласных звуков на письме буквам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, е, ё, ю, я, ь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вописание мягкого знака на конце и в середине слова перед другими согласными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авописание слов с мягким знаком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(ь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конце и в середине перед согласным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«Пишем письмо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уквосочетания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чк, чн, чт, щн, н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уквосочетания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чк, чн, чт, щн, н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авописание в словах буквосочетаний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чк, чн, чт, щн, н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ект «Рифма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осочетания ЖИ-ШИ, ЧА- ЩА, ЧУ-Щ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авописание буквосочетаний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жи—ши, ча—ща, чу—щ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словах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авописание буквосочетаний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жи—ши, ча—ща, чу—щ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словах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  <w:lang w:eastAsia="ru-RU"/>
              </w:rPr>
              <w:t>Проверочный диктант «Правописание буквосочетаний с шипящими звукам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вонкие и глухие согласные звуки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вописание слов с парным по глухости-звонкости согласным на конце слова или перед согласным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вописание слов с парным по глухости-звонкости согласным на конце слова или перед согласным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изношение парного по глухости-звонкости согласного звука на конце слов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изношение парного по глухости-звонкости согласного звука на конце слова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>Произношение парного по глухости-звонкости согласного звука в корне перед согласным и его обозначение бук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>на письме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>Произношение парного по глухости-звонкости согласного звука в корне перед согласным и его обозначение бук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>на письме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обенности проверочного и проверяемого слов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обенности проверочного и проверяемого слов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>Способы проверки написания буквы, обозначающей парный по глухости и звонкости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>Способы проверки написания буквы, обозначающей парный по глухости и звонкости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>Формирование умений ставить перед собой орфографическую задачу при написании слов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>Формирование умений ставить перед собой орфографическую задачу при написании слов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вописание слов с парным по глухости-звонкости согласным на конце слова или перед согласным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вописание слов с парным по глухости-звонкости согласным на конце слова или перед согласным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по теме  «Правописание парных согласных»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eastAsia="ru-RU"/>
              </w:rPr>
              <w:t>Составление поздравительной открытки; письменное изложение текста по вопросам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зделительный мягкий знак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(ь)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>Использование на письме разделительного мягкого знака (ь)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>Соотношение звукового и буквенного с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 xml:space="preserve">става в словах типа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4"/>
                <w:szCs w:val="24"/>
                <w:lang w:eastAsia="ru-RU"/>
              </w:rPr>
              <w:t>друзья, ручьи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верочная работа по теме «Разделительный мягкий знак»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 речи 58 ч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асти речи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относи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лова-названия (предметов, признаков, действий), вопросы, на которые они отвечают, с частями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хему «Части речи»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ней сообщ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ксте части речи с опорой на признаки частей речи, поль</w:t>
              <w:softHyphen/>
              <w:t>зуясь схе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спозна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я существительное среди других частей речи по обоб</w:t>
              <w:softHyphen/>
              <w:t>щённому лексическому значению и вопро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босновы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несение слова к имени существительному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ксическое значение слов — имён существительных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богащ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ственный словарь именами существительными разных лексико-тематических груп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 страничкой для любознательных: знакомство с лексиче</w:t>
              <w:softHyphen/>
              <w:t>ским значением имён существи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душевлённые и неодушевлённые имена существительные с опорой на вопросы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кто?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что?, подбир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ры таких существи</w:t>
              <w:softHyphen/>
              <w:t>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Классифиц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ена существительные одушевлённые и неодушев</w:t>
              <w:softHyphen/>
              <w:t>лённые по значению и объединять их в тематические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бственные и нарицательные имена существительные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</w:t>
              <w:softHyphen/>
              <w:t xml:space="preserve">бир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ры таких существи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Классифиц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ена существительные собственные и нарицатель</w:t>
              <w:softHyphen/>
              <w:t>ные по значению и объединять их в тематические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ис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заглавной буквы имена собствен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ю (с помощью взрослых) из справочной литера</w:t>
              <w:softHyphen/>
              <w:t>туры в библиотеке, интернета) о происхождении своей фамилии и на</w:t>
              <w:softHyphen/>
              <w:t>звании своего города (или села, посёлка, деревн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ый рассказ по репродукции картины В. М. Васнецова «Богатыри» (под руководством учител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ый рассказ о своём домашнем животном на основе наблюдений и по вопросам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 имён существительных (единственное и множеств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змен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мена существительные по числам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(книга — книги)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авильн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носить имена существительные в форме единствен</w:t>
              <w:softHyphen/>
              <w:t xml:space="preserve">ного и множественного числ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туфля — туфли, простыня просты ни)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орфоэпическим словарё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пределять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им членом предложения является имя существительное в пред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матические признаки имён существительных: одушев</w:t>
              <w:softHyphen/>
              <w:t>лённое или неодушевлённое, собственное или нарицательное; число (единственное или множественное), роль в пред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босновы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ьность определения грамматических признаков имени существитель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Классифиц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ена существительные по определённому грамма</w:t>
              <w:softHyphen/>
              <w:t>тическому призна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ыбир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ряда имён существительных имя существительное с опре</w:t>
              <w:softHyphen/>
              <w:t>делённым призна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ботать с повествовательным текстом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ять его тему и глав</w:t>
              <w:softHyphen/>
              <w:t>ную мысль, подбирать заголовок к тексту, определять части текста, со</w:t>
              <w:softHyphen/>
              <w:t>ставлять ответы на данные вопросы, записывать составленный текст в соответствии с вопросами. Проверять написанный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спозна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гол среди других частей речи по обобщённому лекси</w:t>
              <w:softHyphen/>
              <w:t>ческому значению и вопро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босновы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вильность отнесения слова к глаголу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Классифиц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голы по вопрос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спозна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голы, употреблённые в прямом и переносном значе</w:t>
              <w:softHyphen/>
              <w:t>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пределять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им членом предложения является глагол в предлож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бирать глаголы в соответствии с задачей речевого высказ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ссматр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продукцию картины А. К. Саврасова «Грачи прилете</w:t>
              <w:softHyphen/>
              <w:t xml:space="preserve">ли» по данным вопросам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бсужд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лан предстоящего рассказа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</w:t>
              <w:softHyphen/>
              <w:t xml:space="preserve">став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под руководством учителя) по картине рассказ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записы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исло глаголов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спреде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голы по группам в зави</w:t>
              <w:softHyphen/>
              <w:t xml:space="preserve">симости от их числа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ен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лаголы по числам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иводить примеры глаголо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ределённого числа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употреб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голы в определённом чис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блюд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практике речевого общения орфоэпические и лексические нормы употребления глаголов. Работать с орфоэпическим словарё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здельно пис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астицу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 глаголом (н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ричат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матические признаки глагола: число (единственное или множественное), роль в пред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босновы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вильность определения признаков глагола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вильный порядок предложений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кст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</w:t>
              <w:softHyphen/>
              <w:t xml:space="preserve">бир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 нему название 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записы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ный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спозна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-повеств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блюд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д ролью глаголов в повествовательном тексте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кст-повествование на предложенную тему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уж</w:t>
              <w:softHyphen/>
              <w:t xml:space="preserve">ную информацию для ответа на вопрос к тексту 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записы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и достижения при выполнении заданий «Проверь себя» в учебнике и по электронному прилож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спозна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я прилагательное среди других частей речи по обоб</w:t>
              <w:softHyphen/>
              <w:t>щённому лексическому значению и вопро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 страничкой для любознательных: ознакомление с историей появления названия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мя прилагательно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 лексическим значением имён прилага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босновы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ьность отнесения слова к имени прилагатель</w:t>
              <w:softHyphen/>
              <w:t>н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речи прилагательные различных лексико-тематических груп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ыде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з предложения словосочетания с именами прилагательными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ивод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ры имён прилага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пределять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им членом предложения является имя прилагатель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казывания русских писателей о русском я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одбир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ена прилагательные — сравнения для характеристики ка</w:t>
              <w:softHyphen/>
              <w:t>честв, присущих людям и животн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исло имён прилагательных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спреде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ена прила</w:t>
              <w:softHyphen/>
              <w:t xml:space="preserve">гательные в группы в зависимости от их числа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зменять прилагатель</w:t>
              <w:softHyphen/>
              <w:t>ные по числ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блюд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итературные нормы употребления в речи таких слов и их форм, как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офе, мышь, фамилия, шампун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матические признаки имени прилагательного: связь с именем существительным, число (единственное или множественное), роль в пред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спозна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-опис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блюд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д ролью имён прилагательных в тексте-опис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-описание на основе личных наблюдений (коллектив</w:t>
              <w:softHyphen/>
              <w:t>ное обсуждение плана подготовительной работ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-описание натюрморта по репродукции картины Ф. П. Толстого «Букет цветов, бабочка и птичка» (под руководством учител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спозна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чные местоимения (в начальной форме) среди других слов и в пред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имения и имена существите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Замен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яющиеся в тексте имена существительные личными местоимения 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предложений текст, подбирать к нему заголовок, запи</w:t>
              <w:softHyphen/>
              <w:t>сывать составленный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 рисункам диалоги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диалогической речи местоимения 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х роль в высказыва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спозна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-рассуж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зда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ые и письменные тексты-рассу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 текстом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ип текста, тему и главную мысль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ыде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асти в тексте-рассуждении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записы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кст по частям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и достижения при выполнении заданий «Проверь себя» в учебнике и по электронному прилож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Узна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ги в устной и письмен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авильно употреб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ги в речи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ийти из школ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здельно пис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ги со сло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едакт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кст;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осстанавл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формированный повествова</w:t>
              <w:softHyphen/>
              <w:t>тельный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и достижения при выполнении заданий «Проверь себя» в учеб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ользоватьс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олковым, орфографическим, орфоэпическим словаря- ми, словарями антонимов и синонимов, словарём однокоренных слов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езную информацию в словарях, придумывать собствен</w:t>
              <w:softHyphen/>
              <w:t xml:space="preserve">ные задания, для выполнения которых потребуются словари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частво</w:t>
              <w:softHyphen/>
              <w:t xml:space="preserve">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езентаци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ленных за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>Соотнесение слов-названий, вопрос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>на которые они отвечают, с частями речи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мя существительное как часть речи: значение и употребление в речи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мя существительное как часть речи: значение и употребление в речи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мя существительное как часть речи: значение и употребление в речи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душевлённые и неодушевлённые имена существительные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душевлённые и неодушевлённые имена существительные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одушевлённые имена существительные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ормирование представлений о профессиях и людях тру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бственные и нарицательные имена существительные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>Заглавная буква в именах собственных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>Развитие познавательного интереса к происхождению имён и фамилий, истории названия своего се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вописание собственных имён существительных. Названия и клички животных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eastAsia="ru-RU"/>
              </w:rPr>
              <w:t>Составление устного рассказа  по репродукции картины В. М. Васнецова «Богатыр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исло имён существительных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зменение имён существительных по числам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общение знаний об имени существительном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>Формирование первоначальных представ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>лений о разборе имени существите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>как части речи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>Развитие логических действий при определении признаков имени существительного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eastAsia="ru-RU"/>
              </w:rPr>
              <w:t>Работа с текстом. Подробное изложение повествовательного текста по данным вопросам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ерочная работа по теме «Имя существительное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лагол как часть речи.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>Употребление 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>в речи (общее представлени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>Синтаксическая функция глагола в пред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чинение по репродукции картины А. К. Саврасова «Грачи прилетели»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  <w:lang w:eastAsia="ru-RU"/>
              </w:rPr>
              <w:t>Число глагол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>Изменение глагола по числам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авописание частицы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н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 глаголами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общение знаний о глаголе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eastAsia="ru-RU"/>
              </w:rPr>
              <w:t>Восстановление текста с нарушенным порядком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кст-повествование и роль в нём глаголов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>Роль глаголов в тексте-повествовании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ерочная работа по теме «Глагол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мя прилагательное как часть речи: значение и употребление в речи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мя прилагательное как часть речи: значение и употребление в речи.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вязь имени прилагательного с именем существительным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вязь имени прилагательного с именем существительным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>Синтаксическая функция имени прилагательного в предложении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авнение как одно из выразительных средств языка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Единственное и множественное число имён прилагательных.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зменение имён прилагательных по числам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общение знаний об имени прилагательном.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ерочная работа по теме  «Имя прилагательное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кст-описание и роль в нём имён прилагательных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кст-описание и роль в нём имён прилагательных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eastAsia="ru-RU"/>
              </w:rPr>
              <w:t>Составление текста-описания натюрморта по репродукции картины Ф. П. Толстого «Букет цветов, бабочка и птичка»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стоимение как часть речи: значение и употребление в речи (общее представление)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стоимение как часть речи: значение и употребление в речи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>Структура текста-рассуждения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  <w:lang w:eastAsia="ru-RU"/>
              </w:rPr>
              <w:t>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ерочная работа по теме  «Местоимение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ль предлогов в речи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знакомление с наиболее употребительными предлогами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ункция предлогов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вописание предлогов с именами существительными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сстановление деформированного повествовательного текста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ерочная работа по теме «Предлог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  <w:lang w:eastAsia="ru-RU"/>
              </w:rPr>
              <w:t>Проект «В словари — за частями речи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ный диктант по теме «Части речи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вторение 16 ч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-15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кст. Типы текстов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-15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едложение. Члены предложения. Связь слов в предложении. Диалог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-16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лово и его лексическое значение. Однокоренные слова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-16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асти речи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вуки и буквы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-16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вила правописания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-17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зервные урок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shd w:fill="FFFFFF" w:val="clear"/>
        <w:suppressAutoHyphens w:val="true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1"/>
        </w:numPr>
        <w:shd w:fill="FFFFFF" w:val="clear"/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и материально-техническое обеспечение образовательного процесса</w:t>
      </w:r>
    </w:p>
    <w:p>
      <w:pPr>
        <w:pStyle w:val="Style19"/>
        <w:shd w:fill="FFFFFF" w:val="clear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курса:</w:t>
      </w:r>
    </w:p>
    <w:p>
      <w:pPr>
        <w:pStyle w:val="Style19"/>
        <w:numPr>
          <w:ilvl w:val="3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851" w:hanging="103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кина В.П. Горецкий В.Г. Русский язык. 1 ч., 2 класс. – М.: Просвещение, 2015 г</w:t>
      </w:r>
    </w:p>
    <w:p>
      <w:pPr>
        <w:pStyle w:val="Style19"/>
        <w:numPr>
          <w:ilvl w:val="3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851" w:hanging="103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кина В.П. Горецкий В.Г. Русский язык. 1 ч., 2 класс. – М.: Просвещение, 2015 г</w:t>
      </w:r>
    </w:p>
    <w:p>
      <w:pPr>
        <w:pStyle w:val="Style19"/>
        <w:numPr>
          <w:ilvl w:val="3"/>
          <w:numId w:val="5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851" w:hanging="103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кина В.П. Русский язык. Рабочая тетрадь. 2 класс. – М.: Просвещение, 2016.</w:t>
      </w:r>
    </w:p>
    <w:p>
      <w:pPr>
        <w:pStyle w:val="Style19"/>
        <w:numPr>
          <w:ilvl w:val="3"/>
          <w:numId w:val="5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851" w:hanging="103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кина В.П.  Русский язык. Проверочные работы. 1 класс. – М.: Просвещение, 2015.</w:t>
      </w:r>
    </w:p>
    <w:p>
      <w:pPr>
        <w:pStyle w:val="Style19"/>
        <w:numPr>
          <w:ilvl w:val="3"/>
          <w:numId w:val="5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851" w:hanging="103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кина В.П. Русский язык. Методические рекомендации. 2 класс. – М.: Просвещение, 2015.</w:t>
      </w:r>
    </w:p>
    <w:p>
      <w:pPr>
        <w:pStyle w:val="Style19"/>
        <w:numPr>
          <w:ilvl w:val="3"/>
          <w:numId w:val="5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кина В.П. Щеголева Г.С. Русский язык. 1-2 класс. Сборник диктантов и творческих работ.  – М.: Просвещение, 2015.</w:t>
      </w:r>
    </w:p>
    <w:p>
      <w:pPr>
        <w:pStyle w:val="Style19"/>
        <w:numPr>
          <w:ilvl w:val="3"/>
          <w:numId w:val="5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851" w:hanging="103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кина В.П. Раздаточный материал. 2 класс. – М.: Просвещение, 2015.</w:t>
      </w:r>
    </w:p>
    <w:p>
      <w:pPr>
        <w:pStyle w:val="Style19"/>
        <w:numPr>
          <w:ilvl w:val="3"/>
          <w:numId w:val="5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851" w:hanging="103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Бондаренко Рабочий словарик. – М.: Просвещение, 2015.</w:t>
      </w:r>
    </w:p>
    <w:p>
      <w:pPr>
        <w:pStyle w:val="Style19"/>
        <w:numPr>
          <w:ilvl w:val="3"/>
          <w:numId w:val="5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469"/>
        <w:contextualSpacing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убнова И. А., Илюшин Л. С., Галактионова Т. Г. и др.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Русский язык. Поурочные разработки. Технологические карты уроков. 2 класс. </w:t>
      </w:r>
      <w:r>
        <w:rPr>
          <w:rFonts w:cs="Times New Roman" w:ascii="Times New Roman" w:hAnsi="Times New Roman"/>
          <w:sz w:val="24"/>
          <w:szCs w:val="24"/>
        </w:rPr>
        <w:t>– М.: Просвещение, 2014.</w:t>
      </w:r>
    </w:p>
    <w:p>
      <w:pPr>
        <w:pStyle w:val="Style19"/>
        <w:numPr>
          <w:ilvl w:val="3"/>
          <w:numId w:val="5"/>
        </w:numPr>
        <w:shd w:fill="FFFFFF" w:val="clear"/>
        <w:suppressAutoHyphens w:val="true"/>
        <w:autoSpaceDE w:val="false"/>
        <w:spacing w:lineRule="auto" w:line="240" w:before="0" w:after="0"/>
        <w:ind w:left="284" w:hanging="46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анакина В. П., Манасова Г. Н. Русский язык. Методическое пособие с поурочными разработками. 2 класс. В 2 частях.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М.: Просвещение, 2014.</w:t>
      </w:r>
    </w:p>
    <w:p>
      <w:pPr>
        <w:pStyle w:val="Style19"/>
        <w:numPr>
          <w:ilvl w:val="3"/>
          <w:numId w:val="5"/>
        </w:numPr>
        <w:shd w:fill="FFFFFF" w:val="clear"/>
        <w:autoSpaceDE w:val="false"/>
        <w:spacing w:lineRule="auto" w:line="240" w:before="0" w:after="0"/>
        <w:ind w:left="284" w:hanging="46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е приложение к учебнику Канакиной В.П. В.Г. Горецкого. Канакина В.П. Горецкий В.Г. Русский язык. 2 класс. – М.: Просвещение, 2015</w:t>
      </w:r>
    </w:p>
    <w:p>
      <w:pPr>
        <w:pStyle w:val="Style19"/>
        <w:numPr>
          <w:ilvl w:val="3"/>
          <w:numId w:val="5"/>
        </w:numPr>
        <w:shd w:fill="FFFFFF" w:val="clear"/>
        <w:suppressAutoHyphens w:val="true"/>
        <w:autoSpaceDE w:val="false"/>
        <w:spacing w:lineRule="auto" w:line="240" w:before="0" w:after="0"/>
        <w:ind w:left="284" w:hanging="46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остижения планируемых результатов в начальной школе. В 2 ч. Ч. 1. – М.: Просвещение, 2011.</w:t>
      </w:r>
    </w:p>
    <w:p>
      <w:pPr>
        <w:pStyle w:val="Style19"/>
        <w:numPr>
          <w:ilvl w:val="3"/>
          <w:numId w:val="5"/>
        </w:numPr>
        <w:spacing w:lineRule="auto" w:line="240" w:before="0" w:after="0"/>
        <w:ind w:left="284" w:hanging="46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ые программы начального общего образования. В 2-ух частях. Ч.1.Просвещение, 2011 </w:t>
      </w:r>
    </w:p>
    <w:p>
      <w:pPr>
        <w:pStyle w:val="Style19"/>
        <w:numPr>
          <w:ilvl w:val="3"/>
          <w:numId w:val="5"/>
        </w:numPr>
        <w:spacing w:lineRule="auto" w:line="240" w:before="0" w:after="0"/>
        <w:ind w:left="284" w:hanging="46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начального общего образования. – М.: Просвещение, 2011 г.</w:t>
      </w:r>
    </w:p>
    <w:p>
      <w:pPr>
        <w:pStyle w:val="Style19"/>
        <w:shd w:fill="FFFFFF" w:val="clear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средства обучения:</w:t>
      </w:r>
    </w:p>
    <w:p>
      <w:pPr>
        <w:pStyle w:val="Style19"/>
        <w:numPr>
          <w:ilvl w:val="0"/>
          <w:numId w:val="6"/>
        </w:numPr>
        <w:shd w:fill="FFFFFF" w:val="clear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ная доска;</w:t>
      </w:r>
    </w:p>
    <w:p>
      <w:pPr>
        <w:pStyle w:val="Style19"/>
        <w:shd w:fill="FFFFFF" w:val="clear"/>
        <w:suppressAutoHyphens w:val="true"/>
        <w:autoSpaceDE w:val="false"/>
        <w:spacing w:lineRule="auto" w:line="240" w:before="0" w:after="0"/>
        <w:ind w:left="426" w:firstLine="55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телевизор</w:t>
      </w:r>
    </w:p>
    <w:p>
      <w:pPr>
        <w:pStyle w:val="Style19"/>
        <w:numPr>
          <w:ilvl w:val="0"/>
          <w:numId w:val="6"/>
        </w:numPr>
        <w:shd w:fill="FFFFFF" w:val="clear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й компьютер;</w:t>
      </w:r>
    </w:p>
    <w:p>
      <w:pPr>
        <w:pStyle w:val="Style19"/>
        <w:numPr>
          <w:ilvl w:val="0"/>
          <w:numId w:val="6"/>
        </w:numPr>
        <w:shd w:fill="FFFFFF" w:val="clear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й проектор;</w:t>
      </w:r>
    </w:p>
    <w:p>
      <w:pPr>
        <w:pStyle w:val="Style19"/>
        <w:numPr>
          <w:ilvl w:val="0"/>
          <w:numId w:val="6"/>
        </w:numPr>
        <w:shd w:fill="FFFFFF" w:val="clear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озиционный экран.</w:t>
      </w:r>
    </w:p>
    <w:p>
      <w:pPr>
        <w:pStyle w:val="Style19"/>
        <w:shd w:fill="FFFFFF" w:val="clear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:</w:t>
      </w:r>
    </w:p>
    <w:p>
      <w:pPr>
        <w:pStyle w:val="Style19"/>
        <w:numPr>
          <w:ilvl w:val="0"/>
          <w:numId w:val="9"/>
        </w:numPr>
        <w:shd w:fill="FFFFFF" w:val="clear"/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 xml:space="preserve"> Российское образование федеральный портал.</w:t>
      </w:r>
    </w:p>
    <w:p>
      <w:pPr>
        <w:pStyle w:val="Style19"/>
        <w:numPr>
          <w:ilvl w:val="0"/>
          <w:numId w:val="3"/>
        </w:numPr>
        <w:shd w:fill="FFFFFF" w:val="clear"/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sc</w:t>
      </w:r>
      <w:r>
        <w:rPr>
          <w:rFonts w:cs="Times New Roman" w:ascii="Times New Roman" w:hAnsi="Times New Roman"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  <w:lang w:val="en-US"/>
        </w:rPr>
        <w:t>septembe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– сайт «Я иду на урок начальной школы».</w:t>
      </w:r>
    </w:p>
    <w:p>
      <w:pPr>
        <w:pStyle w:val="Style19"/>
        <w:numPr>
          <w:ilvl w:val="0"/>
          <w:numId w:val="3"/>
        </w:numPr>
        <w:shd w:fill="FFFFFF" w:val="clear"/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sporta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– Социальная сеть работников образования.</w:t>
      </w:r>
    </w:p>
    <w:p>
      <w:pPr>
        <w:pStyle w:val="Style19"/>
        <w:numPr>
          <w:ilvl w:val="0"/>
          <w:numId w:val="3"/>
        </w:numPr>
        <w:shd w:fill="FFFFFF" w:val="clear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se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– Архив учебных программ и презентаций.</w:t>
      </w:r>
    </w:p>
    <w:p>
      <w:pPr>
        <w:pStyle w:val="Style19"/>
        <w:numPr>
          <w:ilvl w:val="0"/>
          <w:numId w:val="3"/>
        </w:numPr>
        <w:shd w:fill="FFFFFF" w:val="clear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chool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ollectio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Единая коллекция цифровых образовательных ресурсов.</w:t>
      </w:r>
    </w:p>
    <w:p>
      <w:pPr>
        <w:pStyle w:val="Style19"/>
        <w:numPr>
          <w:ilvl w:val="0"/>
          <w:numId w:val="3"/>
        </w:numPr>
        <w:shd w:fill="FFFFFF" w:val="clear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chporta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– Учительский порта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ст изменений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849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187" w:before="0" w:after="0"/>
      <w:jc w:val="both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5:43:00Z</dcterms:created>
  <dc:creator>Natalia</dc:creator>
  <dc:description/>
  <cp:keywords/>
  <dc:language>en-US</dc:language>
  <cp:lastModifiedBy>A5</cp:lastModifiedBy>
  <cp:lastPrinted>2016-09-03T11:23:00Z</cp:lastPrinted>
  <dcterms:modified xsi:type="dcterms:W3CDTF">2016-09-12T08:06:00Z</dcterms:modified>
  <cp:revision>20</cp:revision>
  <dc:subject/>
  <dc:title/>
</cp:coreProperties>
</file>