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"Занимательная математика" предложена для индивидуально-групповых занятий учащихся 6 класса (реализация вариативной части базисного учебного пла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стемы математического образования существенное значение имеет развитие интеллектуального потенциала подрастающего поколения. При проведении уроков математики у учителя недостаточно времени, чтобы знакомить учащихся с историей возникновения математики, предлагать нестандартные задачи. В ликвидации этого пробела определенное место может быть отведено разработанной программе, которая ориентирована на знакомство учащихся с историческими сведениями в занимательной форме, решение различных видов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состоит из тем: «Математические и логические задачи», «Ребусы и задачи геометрического содержания», «Системы счисления» и включает в себя ряд независимых  вопросов, которые углубляют знания учащихся, расширяют их математический кругозор. В данном курсе предусматривается обязательное выделение времени на решение задач повышенной трудности. Это способствует активизации мыслительной деятельности учащихся, формированию наглядно-образного и абстрактного мышления, формированию навыков твор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анного курса заключается в том, что на занятиях происходит знакомство учащихся с  категориями математических задач,  не связанных непосредственно со школьной программой, с новыми методами рассуждений, так необходимыми для успешного решения учебных и жизнен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курса «Занимательная математика» - необходимость реализации индивидуальных образовательных запросов, удовлетворения познавательных потре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анной программе способствует расширению предметных знаний, умений, навыков,  предметных компетенций в области математики и повышению общего уровня математической культуры, воспитанию потребности пополнять математические знания из специальной литературы в процессе дальнейшей учё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учащихся 6 класса. Режим занятий - 1 раз в нед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ивидуальных запросов учащихся и их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учащихся к математике как к учебному предм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способных к математике учащихся и оказании им помощи в подготовке к олимпиа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я самостоятельно и творчески работать с научно-популярной математической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освоения содержания программы и ожидаем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иметь представ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матике как форме описания и методе познания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енные навыки в ходе решения задач, составлять графические и аналитические модели реальных ситуаций, выражать свои мысли в устной и письменной речи, применяя математическую терминологию и символику, обнаруживать и анализировать ошибки в рассуждениях, самостоятельно работать с математической литературой; уметь проводить самоанализ деятельности и самооценку ее результа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технологиями,  обеспечивающими реализацию данного курса, являются проблемно-поисковая, исследовательская технологии. Огромное значение имеет принцип нагляд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 результатив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самостоятельная работа, результаты участия в конкурсах и олимпиа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79"/>
        <w:gridCol w:w="851"/>
        <w:gridCol w:w="1134"/>
        <w:gridCol w:w="1154"/>
      </w:tblGrid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еликаны и числа малютк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 у других на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ыстр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ыстр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ри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ри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перекраивание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сятичные системы счислен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двоичной системы счисления</w:t>
              <w:tab/>
              <w:t>в десяти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десятичной системы счисления в двои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калку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калку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актически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актически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актически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и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и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и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теория построения магических квад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е голов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имость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4, 6 и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7, 11 и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ментов множеств с использованием кругов Э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ментов множеств с использованием кругов Э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т П.Е. Тесты GP. Игры по составлению силуэтов; логика и конструкторская смекалка, основы геометрии и рисования, концентрация внимания, пространственное и ассоциативное мышление / П.Е. Чернет.– М.: Ось-89, 2002. - Кн.2. - 1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рин И.И., Фрибус Е.А. Старинные задачи: Кн. для учащихся. – М.: Просвещение, 1994. – 12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кружки в школе. 5-8 классы, А.В.Фарков., 2-е изд., М.: Айрис-пресс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лимпиады. 5 – 6 классы: учебно - методическое пособие для учителей математики общеобразовательных школ. / А.В., Фрадков. – М.: «Экзамен», 2006. – 189 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лимпиады в школе. 5-11 классы, А.В. Фарков., 3-е изд., М.: Айрис-пресс, 2004. – 17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, П.В.. Математика: Школьные олимпиады: Метод. пособие. 5 – 6 кл. – М.: Изд – во НЦ ЭНАС, 2006. – 88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41"/>
        <w:gridCol w:w="5931"/>
        <w:gridCol w:w="175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ле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00:00Z</dcterms:created>
  <dc:creator>1</dc:creator>
  <dc:description/>
  <cp:keywords/>
  <dc:language>en-US</dc:language>
  <cp:lastModifiedBy>A5</cp:lastModifiedBy>
  <cp:lastPrinted>2016-09-13T13:30:00Z</cp:lastPrinted>
  <dcterms:modified xsi:type="dcterms:W3CDTF">2016-09-13T10:06:00Z</dcterms:modified>
  <cp:revision>5</cp:revision>
  <dc:subject/>
  <dc:title/>
</cp:coreProperties>
</file>