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-1418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ояснительная записка.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бочая программ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 xml:space="preserve"> по русскому язык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оставлена на основе нормативно-правовых документов и методических материалов: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Федерального компонента государственного образовательного стандарта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 Федерального перечня учебников на 2014 – 2015 г., утверждённого приказом Министерства образования и науки Российской Федерации от 31 марта 2014 г. № 253; 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. Основной образовательной программы основного общего образования, утверждённой приказом директора школы от 17.06. 2014 года, приказ № 24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4. Учебного плана МКОУ « Новомихайловская СОШ» на 2016-2017 учебный год, утверждённого приказом директора школы от 26.08.2016г. № 23;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5. Положения о рабочей программе, утверждённого приказом директора школы от 16.05.14 г. № 11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6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абочая программа составлена на основе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>авторской программы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 xml:space="preserve">М.Т. Баранова, Т,А, Ладыжинской, Н.М. Шанского «Программы для общеобразовательных учреждений «Русский язык». Издательство «Просвещение» 2009 год. 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ля реализации рабочей программы используется учебник русского языка (автор Т.М. Баранов, Москва «Просвещение»,2011 го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iCs/>
          <w:kern w:val="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урс  русского языка в 7 классе рассчитан на 175 часов(5 часов в неделю).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авторской программе по русскому языку  для 7 класса общеобразовательных учреждений под редакцией М.Т.Баранова М. «Просвещение» 2007г. на  изучение русского языка в 7 классе отведено 170 часа, а в рабочей программе – 175 часов, т.к а учебный год состоит из 35 рабочих недель, 5 часов отведено на резервное время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Изучение русского языка в 7 классе направлено на достижение следующих целей: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воспитани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гражданственности и патриотизма, любви к родному языку 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- развити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ечевой и мыслительной деятельности различных сферах и ситуациях общения; стилистических ресурсах, основных нормах русского  литературного языка и речевого этикета; обогащение словарного запаса и расширение круга  используемых грамматических средств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формировани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е сфере и ситуации общения; осуществлять информационный поиск, извлекать и преобразовывать необходимую информацию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применение п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лученных знаний и умений в собственной речевой практике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остижение указанных целей осуществляется в процессе формирования и развития коммуникативной, языковой и лингвистической, культуроведческой компетенций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Задачи: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) дать учащимся знания о родном языке и сформировать у учащихся языковые и речевые уме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) воспитывать учащихся средствами данного предмета; развивать логическое мышление; обучать умению самостоятельно пополнять знания по русскому языку; формировать общеучебные умения: работу с книгой, со справочной литературой, совершенствование навыков чтения и т.д.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Программа содержит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систему понятий из области морфемики, морфологии, орфографии, синтаксиса и пунктуации, стилистики русского литературного языка, о языке как развивающемся явлени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ечеведческие понятия, на основе которых строится работа по развитию связной речи учащихся, - формирование коммуникативных умений и навыков;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ведения об основных нормах русского литературного языка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еречень видов орфограмм и названий пунктуационных правил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7 классе предусматривается изучение таких самостоятельных частей речи, как причастие, деепричастие, наречие, категория состояния, служебных частей речи и междометия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рограмме выделены часы на развитие связной речи. Темы по развитию речи – речеведческие понятия и виды работы над текстом – пропорционально распределены между грамматическим материалом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Общие учебные умения, навыки и способы деятельност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нтеллектуальные (сравнение и сопоставление, соотнесение, синтез, обобщение, абстрагирование, оценивание и классификация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нформационные (умение осуществлять библиографический поиск, извлекать информацию из различных источников, умение работать с текстом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рганизационные (умение формулировать цель деятельности, планировать ее, осуществлять самоконтроль, самооценку)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23" w:leader="none"/>
          <w:tab w:val="center" w:pos="4677" w:leader="none"/>
        </w:tabs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  <w:t>Используемый учебно-методический комплек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сский язык 6 класс, М.Т.Баранов, Т.А.Ладыженская, Л.А.Тростенцова, Л.Т.Григорян, И.И.Кулибаба, Москва «Просвещение»  201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сский язык. Программы общеобразовательных учреждений. 5-9 классы. М.Т.Баранов, Т.А.Ладыженская, Н.М.Шанский, М.: Просвещение, 200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сский язык. Поурочные разработки 7 класс. Н.В.Егорова, Москва 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BAKO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» 2011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 w:bidi="ar-SA"/>
        </w:rPr>
        <w:t>Специфические методы в работе с детьми с ЗПР и ОВЗ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 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4. Высокая степень истощаемости детей с ЗПР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 Чтобы усталость не закрепилась у ребенка как негативный итог общения с педагогом, обязательна церемония «прощания» с демонстрацией важного положительного итога работы. В среднем длительность этапа работы для одного ребенка не должна превышать 10 мину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руктура курса по русскому языку в 7 классе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усский язык как развивающееся явле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торение изученного в 5-6 класс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епри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реч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тегория состоя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ужебные части речи. Культура 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ю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ас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+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ждометие. Звукоподражательные сл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торение и систематизация изученного в 7 класс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то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рафик текущего контрол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9"/>
        <w:gridCol w:w="954"/>
        <w:gridCol w:w="3283"/>
        <w:gridCol w:w="920"/>
        <w:gridCol w:w="921"/>
      </w:tblGrid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дел (тема)  курс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-во часов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ая рабо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 пла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сский язык как развивающееся яв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торение изученного в 5-6 класс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+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ый диктант по теме «Повторение изученного в 5-6 классах» С грамматическим зада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част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+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ый диктант по теме «Причаст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реч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+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ое изложение с описанием действий. Контрольный диктант по теме «Нареч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тегория состоя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+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ое выборочное изложение с описанием состояния прир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юз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+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ое сочинение-рассуждение о книге. Контрольный диктант по теме «Предлог и союз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Частиц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+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ое сочинение-рассказ по данному сюжету. Контрольный диктант по теме «Част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торение и систематизация изученного в 7 класс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+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ый диктант по теме «Повторение». Итоговое тестиров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нтрольные точк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ид рабо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ч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 ч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 че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че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ые диктан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нтрольные сочин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ые из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роки-зач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Тестир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лендарно - тематическое планирование.</w:t>
      </w:r>
    </w:p>
    <w:p>
      <w:pPr>
        <w:pStyle w:val="Normal"/>
        <w:widowControl/>
        <w:tabs>
          <w:tab w:val="clear" w:pos="708"/>
          <w:tab w:val="left" w:pos="2916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"/>
        <w:gridCol w:w="4687"/>
        <w:gridCol w:w="723"/>
        <w:gridCol w:w="1065"/>
        <w:gridCol w:w="15"/>
        <w:gridCol w:w="14"/>
        <w:gridCol w:w="706"/>
        <w:gridCol w:w="840"/>
        <w:gridCol w:w="823"/>
        <w:gridCol w:w="17"/>
        <w:gridCol w:w="1646"/>
      </w:tblGrid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а урок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 ча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- ни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ата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. диаг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ск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I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усский язык как развивающееся явл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II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вторение изученного в 5-6 класс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интаксис. Словосочетание и предло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интаксический и пунктуационный разбор предлож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ексика и фразе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-5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онетика и орфограф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овообразование и орф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емный и словообразовательный разб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орфология и орф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Морфологический разбор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ение по теме «Повторение изученного в 5-6 классах». Подготовка к контрольному диктант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 Текс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тили литературного язы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ричаст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частие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 Публицистический сти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Склонение причастий и правописание гласных в падежных окончаниях причас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нятие о причастном оборо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частный оборот. Выделение причастного оборота запяты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Подготовка к сочинению-описанию внешности челове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йствительные и страдательные причас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раткие и полные страдательные причас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йствительные причастия настоящего времени. Гласные в суффиксах действительных причас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йствительные причастия прошедшего време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Действительные причастия настоящего и прошедшего врем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Подробное изложение теста повествовательного характер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Подробное изложение теста повествовательного характе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радательные причастия настоящего времени. Гласные в суффиксах причастий настоящего врем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радательные причастия прошедшего врем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ласные перед Н в полных и кратких страдательных причаст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 и НН в суффиксах страдательных причастий прошедшего врем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Н и НН в суффиксах страдательных причастий прошедшего време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Одна Н в отглагольных прилагательны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/р. Выборочное изложение текста  с описанием внешности человека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Выборочное изложение текста  с описанием внешности челове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причаст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и раздельное написание не с причаст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 Слитное и раздельное написание не с причаст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квы е и ё в суффиксах страдательных причастий прошедшего време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ение изученного по теме «Причаст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ение изученного по теме «Причаст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ый диктант по теме «Причаст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лиз контрольного дикта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IV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Деепричаст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епричастие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епричастный оборот. Запятые при деепричастном обор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Деепричастный оборот. Запятые при деепричастном обор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дельное написание не с деепричаст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епричастие несовершенного ви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епричастие совершенного ви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рассказ по картине С.Григорьева «Вратар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рассказ по картине С.Григорьева «Вратар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деепричас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ение изученного по теме «Деепричаст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роверочный диктант по теме «Деепричаст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лиз проверочного диктан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V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ареч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речие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мысловые группы нареч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епени сравнения 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Степени сравнения 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ое изложение с описанием действ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ое изложение с описанием действ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и раздельное написание Не с наречиями на –о и –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и раздельное написание Не с наречиями на –о и –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Слитное и раздельное написание Не с наречиями на –о и –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квы Е и И в приставках НЕ- и НИ- отрицательных нареч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квы Е и И в приставках НЕ- и НИ- отрицательных 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 и НН в наречиях на –о и –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верочный диктант с грамматическим заданием по теме «Нареч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лиз проверочного дикта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описание действ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описание действ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квы О и Е на конце наречий после шипя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квы О и А на конце 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Буквы О и А на конце 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писание дефиса между частями слова в нареч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писание дефиса между частями слова в нареч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Написание дефиса между частями слова в нареч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Написание дефиса между частями слова в нареч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описание картины Е. Широкова «Друзь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описание картины Е. Широкова «Друзь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и раздельное написание приставок в наречиях, образованных от существительных и числи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и раздельное написание приставок в наречиях, образованных от существительных и числите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ягкий знак после шипящих на конце наре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0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ение по теме «Нареч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«Нареч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«Нареч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ый диктант по теме «Нареч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лиз контрольного дикта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V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атегория состоя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тегория состояния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тегория состояния и другие части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Категория состояния и другие части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категории состоя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Контрольное изложение с описанием состояния природ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Контрольное изложение с описанием состояния прир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V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лужебные части речи. Культура реч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VI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едлог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лог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отребление пред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Употребление пред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изводственные и непроизводственные предлог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отребление в речи производственных пред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стые и составные предлог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пред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рассказ по картине А.Сайкиной «Детская спортивная школ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-рассказ по картине А.Сайкиной «Детская спортивная школ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и раздельное написание производственных пред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и раздельное написание производственных пред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Слитное и раздельное написание производственных пред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Слитное и раздельное написание производственных пред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I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Союз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юз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стые и составные сою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чинительные и подчинительные сою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Запятая между простыми предложениями в союзном сложном предложе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чинительные сою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чинительные сою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чинительные сою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чинительные сою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0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союз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ое сочинение-рассуждение о книг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ное сочинение-рассуждение о книг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написание союзов также, тоже, что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итное написание союзов также, тоже, что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ающий урок по теме «Союз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ающий урок по теме «Предлог» и «Союз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ый диктант по теме «Предлог» и «Союз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лиз дикта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Частиц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астица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ряды частиц. Формообразующие част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мысловые част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мысловые част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дельное и дефисное написание частиц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дельное и дефисное написание частиц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Устное сочинение по картине К. Ф. Юона «Конец зимы. Полден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Устное сочинение по картине К. Ф. Юона «Конец зимы. Полден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ологический разбор част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0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рицательные частицы не и 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рицательные частицы не и 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личение на письме частицы не и приставки 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Различение на письме частицы не и приставки 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ктикум. Различение на письме частицы не и приставки 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/р. Контрольное сочинение-рассказ по данному сюжет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/р. Контрольное сочинение-рассказ по данному сюжет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личение на письме частицы ни, союза ни-ни и приставки ни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личение на письме частицы ни, союза ни-ни и приставки ни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ение по теме «Част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бщение по теме «Част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ый диктант по теме «Част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лиз дикта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X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еждометие. Звукоподражательные сл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ждометие как часть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фис в междометиях. Знаки препинания при междомет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роизводные междоме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Обобщение по теме «Междомет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вторение и систематизация пройденного в 7 класс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делы науки о русском язык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кст. Стили реч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 –рассуждение на морально-этическую тем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/р. Сочинение –рассуждение на морально-этическую тем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онетика. Граф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ексика и фразеолог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ексика и фразеолог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емика и слово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рфемика и слово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орф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орф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рф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рф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4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интакси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унктуац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нтрольный диктант по теме «Повторение и систематизация пройденного в 7 класс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лиз контрольного дикта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Итоговое тест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ТРЕБОВАНИЯ К УРОВНЮ ПОДГОТОВКИ УЧАЩИХС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чащиеся должны знать определения основных изученных в VII классе языковых явлений,  орфографических и пунктуационных правил, обосновывать свои ответы, приводя нужные примеры.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II.        К концу VII класса учащиеся должны овладеть следующими умениями    и    навыками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составлять предложения с причастными и деепричастными оборотам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соблюдать нормы литературного языка в пределах изученного материала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П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орфограф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авильно писать изученные в VII классе слова с непроверяемыми орфограммами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По пункту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 Выделять запятыми причастные обороты (стоящие после существительного), деепричастные обороты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По связной реч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. Адекватно воспринимать и создавать тексты публицистического стиля на доступные темы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дробно и сжато излагать повествовательные тексты с элементами описания (как письменно, так и устно) внешности человека, процессов труд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писывать человека, процессы труда; писать рассказы на предложенные сюжеты; сочинения-рассуждения (на мате риале жизненного опыта учащихся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рамотно и четко рассказывать о произошедших событиях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ргументировать свои выводы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">
    <w:name w:val="t"/>
    <w:qFormat/>
    <w:rPr/>
  </w:style>
  <w:style w:type="character" w:styleId="Inner">
    <w:name w:val="inn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0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rtpagefooter">
    <w:name w:val="art-page-foo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7:00Z</dcterms:created>
  <dc:creator>Admin</dc:creator>
  <dc:description/>
  <cp:keywords/>
  <dc:language>en-US</dc:language>
  <cp:lastModifiedBy>МКОУ</cp:lastModifiedBy>
  <cp:lastPrinted>2016-09-08T13:10:00Z</cp:lastPrinted>
  <dcterms:modified xsi:type="dcterms:W3CDTF">2016-09-12T10:42:00Z</dcterms:modified>
  <cp:revision>4</cp:revision>
  <dc:subject/>
  <dc:title/>
</cp:coreProperties>
</file>