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41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Рабочая программа по литературе</w:t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(3 часа в неделю, 102 часа за год)</w:t>
      </w:r>
    </w:p>
    <w:p>
      <w:pPr>
        <w:pStyle w:val="Normal"/>
        <w:spacing w:lineRule="auto" w:line="2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  Пояснительная записка</w:t>
      </w:r>
    </w:p>
    <w:p>
      <w:pPr>
        <w:pStyle w:val="Normal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  <w:lang w:eastAsia="ar-SA"/>
        </w:rPr>
        <w:t xml:space="preserve">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Федерального перечня учебников на 2014 – 2015 г., утверждённого приказом Министерства образования и науки Российской Федерации от 31 марта 2014 г. № 253; 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Основной образовательной программы основного общего образования, утверждѐнной приказом директора школы от 17.06. 2014 года,приказ № 24.</w:t>
      </w:r>
    </w:p>
    <w:p>
      <w:pPr>
        <w:pStyle w:val="Normal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Учебного плана МКОУ « Новомихайловская СОШ» на 2016-2017учебный год, утверждѐнного приказом директора школы от 26.08.2016г. № 23;</w:t>
      </w:r>
    </w:p>
    <w:p>
      <w:pPr>
        <w:pStyle w:val="Normal"/>
        <w:spacing w:lineRule="auto" w:line="2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Положения о рабочей программе, утверждѐнного приказом директора школы от 16.05.14 г. № 11 </w:t>
      </w:r>
    </w:p>
    <w:p>
      <w:pPr>
        <w:pStyle w:val="Normal"/>
        <w:spacing w:lineRule="auto" w:line="254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ar-SA"/>
        </w:rPr>
        <w:t>Рабочая  программа  составлена на основе «Примерной программы по литературе и программы по литературе для 5-11 классов общеобразовательных учреждений» под редакцией В.Я. Коровиной. (Издательство «Просвещение» 2009 год), рассчитанной на 102 часа (3 урока  в неделю) в соответствии с учебником, допущенным Министерством образования Российской Федерации:  Л.А.Смирнова и др.сост. Е.П.Пронина, под редакцией  В.П. Журавлева «Литература» 11 класс,М:»Просвещение», 2012 год. 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Изучение литературы 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bCs/>
          <w:kern w:val="2"/>
          <w:sz w:val="28"/>
          <w:szCs w:val="28"/>
          <w:lang w:eastAsia="ar-SA"/>
        </w:rPr>
        <w:t>целей и зада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spacing w:lineRule="atLeast" w:line="276" w:before="0" w:after="2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На основе сформированного в 5-10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 художественной культуры, научить понимать её внутренние законы и применять полученные знания в процессе творческого чтения, отличать подлинно  художественные произведения от явлений «массовой культуры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На основе понимания  «языка»  литературы как вида искусства  совершенствовать умения и навыки школьников в  анализе литературного произведения как объективной  художественной  реа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Выработать представления о художественном мире литературного произведения, закономерностях творчества писателя, о месте русско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Совершенствовать навыки грамотной устной и письменной реч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Развивать потенциальные творческие способности школьни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авной целью литературного образования в 11классе является изучение литературного процесса в России ХХ века, овладение элементами историко–функционального  анализа.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>Планированием предусматривается проведение уроков различных типов: уроки-лекции, семинары, аналитические беседы, эвристические беседы.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целью преодоления недостаточной  сформированности  навыков владения  художественным словом в раскрытии мысли учащихся большое внимание уделяется  читательскому комментарию изучаемого произведения, формирующему самостоятельность мышления обучающихся, навыкам коррекции стилистических недочётов в письменной и устной речи, умению употреблять с наибольшей художественной выразительностью слова, формы слов, их порядок, отношения между ними.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</w:t>
      </w:r>
      <w:r>
        <w:rPr>
          <w:bCs/>
          <w:kern w:val="2"/>
          <w:sz w:val="28"/>
          <w:szCs w:val="28"/>
          <w:lang w:eastAsia="ar-SA"/>
        </w:rPr>
        <w:t>Авторская программа рассчитана на  102часа,   в рабочей программе 102часа,  в том числе для проведения уроков развития речи – 9 часов, практических занятий – 11часов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54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. </w:t>
      </w:r>
      <w:r>
        <w:rPr>
          <w:b/>
          <w:bCs/>
          <w:kern w:val="2"/>
          <w:lang w:eastAsia="ar-SA"/>
        </w:rPr>
        <w:t>Структура курса</w:t>
      </w:r>
    </w:p>
    <w:tbl>
      <w:tblPr>
        <w:tblW w:w="1070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5"/>
        <w:gridCol w:w="4998"/>
        <w:gridCol w:w="13"/>
      </w:tblGrid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Модуль (глав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вед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начала ХХ ве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20-х годов ХХ ве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30-х годов ХХ века (Обзор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периода Великой Отечественной войны (Обзор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kern w:val="2"/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50-90-х годов (Обзор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  <w:t xml:space="preserve">                                     </w:t>
            </w:r>
            <w:r>
              <w:rPr>
                <w:rFonts w:cs="Calibri" w:ascii="Calibri" w:hAnsi="Calibri"/>
                <w:kern w:val="2"/>
                <w:lang w:eastAsia="ar-SA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kern w:val="2"/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конца ХХ века – начала ХХ1 век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  <w:t xml:space="preserve">                                      </w:t>
            </w: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3. График текущего контроля 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1783"/>
        <w:gridCol w:w="755"/>
        <w:gridCol w:w="1135"/>
        <w:gridCol w:w="4109"/>
        <w:gridCol w:w="1559"/>
      </w:tblGrid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Раздел (тема)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(сочинение, зачёт, внеклассное чтение, тес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Выразительное чтение наизусть,  анализ произведений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Литература начала ХХ в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  <w:t>Анализ рассказа И.А.Бунина «Чистый понедельни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Домашнее сочинение  по творчеству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И.А. Бунина   и  А.И. Купри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Классное   сочинение  по   творчеству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Лирика поэтов-симво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Контрольное сочинение по теме «Серебряный век русской поэз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Стихи А.Бло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 Художественные и идейно-нравственные аспекты новокрестьянской 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  <w:t>Анализ поэмы  А.Блока «Двенадцать»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Поэтика есенинского цикла «Персидские мотив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Домашнее сочинение  по творчеству М.А.Булга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Зачётная работа за первое полугод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Литература 30-х годов ХХ века (Обзор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Вн.чт.   Жизнь и творчество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А.П. Пла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Стихи А.Ахматовой</w:t>
            </w: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Домашнее сочинение по лирике  А.А.Ахматовой, М.И.Цвет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  <w:t>Анализ произведения поэтов начала ХХ века.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Классное   сочинение   по   творчеству           М.А.Шоло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Литература 50-90-х годов (Обзор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  Проблематика и художественное своеобразие романа Б.Л.Пастернака «Доктор Живаго»</w:t>
              <w:tab/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«Городская» проза в современной литера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jc w:val="right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Темы и проблемы современной  драма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  Жизнь и творчество     М. Ка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Контрольное сочинение-рецензия на произведение русской литературы   второй половины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 Духовно-нравственные проблемы пьесы Д.Б.Шоу «Дом, где разбиваются сердца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Т.С. Элиот. Слово о поэте. «Любовная песнь Дж. Альфреда Пруф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Э.М. Хемингуэй. Слово о писателе и его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Вн.чт. Э.М. Ремарк «Три товарища». Трагедия и гуманизм 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Итоговое 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4.</w:t>
      </w:r>
      <w:r>
        <w:rPr>
          <w:rFonts w:cs="Calibri" w:ascii="Calibri" w:hAnsi="Calibri"/>
          <w:b/>
          <w:kern w:val="2"/>
          <w:sz w:val="32"/>
          <w:szCs w:val="32"/>
          <w:lang w:eastAsia="ar-SA"/>
        </w:rPr>
        <w:t xml:space="preserve"> Планирование контрол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lang w:eastAsia="ar-SA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 xml:space="preserve">Итого 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2</w:t>
            </w:r>
          </w:p>
        </w:tc>
      </w:tr>
      <w:tr>
        <w:trPr>
          <w:trHeight w:val="6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 xml:space="preserve">За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Классных  соч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(1-контр.со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(1-контр.со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Домашних  соч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Выразительн.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Анализ литературного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Формы контроля знаний обучающихся: сочинение, внеклассное чтение, тестирование,  зачёт, выразительное чтение наизусть, письменный и устный анализ литературных произведений, беседы по материалам уроков</w:t>
      </w:r>
    </w:p>
    <w:p>
      <w:pPr>
        <w:pStyle w:val="Normal"/>
        <w:tabs>
          <w:tab w:val="clear" w:pos="708"/>
          <w:tab w:val="left" w:pos="709" w:leader="none"/>
          <w:tab w:val="left" w:pos="3140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5 . Перечень практикумов</w:t>
      </w:r>
    </w:p>
    <w:p>
      <w:pPr>
        <w:pStyle w:val="Normal"/>
        <w:tabs>
          <w:tab w:val="clear" w:pos="708"/>
          <w:tab w:val="left" w:pos="709" w:leader="none"/>
          <w:tab w:val="left" w:pos="3500" w:leader="none"/>
        </w:tabs>
        <w:suppressAutoHyphens w:val="true"/>
        <w:spacing w:lineRule="atLeast" w:line="276" w:before="0" w:after="200"/>
        <w:ind w:left="360" w:hanging="0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</w:r>
    </w:p>
    <w:tbl>
      <w:tblPr>
        <w:tblW w:w="957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4"/>
        <w:gridCol w:w="8524"/>
      </w:tblGrid>
      <w:tr>
        <w:trPr>
          <w:trHeight w:val="4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hanging="14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 xml:space="preserve">1раздел  </w:t>
            </w:r>
            <w:r>
              <w:rPr>
                <w:kern w:val="2"/>
                <w:lang w:eastAsia="ar-SA"/>
              </w:rPr>
              <w:t>Урок № 6  Психологизм и особенности «внешней изобразительности» бунинской прозы</w:t>
            </w:r>
          </w:p>
        </w:tc>
      </w:tr>
      <w:tr>
        <w:trPr>
          <w:trHeight w:val="3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№ 8 Проблематика и поэтика рассказа «Гранатовый браслет»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№13 Три правды в пьесе  М. Горького «На дне»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№ 26 Тема «страшного мира» в лирике  А. Блок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№ 27 Тема Родины в лирике А. Блок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№32 Тема России в лирике С.А.Есенин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рок № 33</w:t>
            </w:r>
            <w:r>
              <w:rPr>
                <w:kern w:val="2"/>
                <w:lang w:eastAsia="ar-SA"/>
              </w:rPr>
              <w:t xml:space="preserve"> Любовная тема  в лирике   С.А. Есенина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 № 34 Тема быстротечности человеческого бытия в лирике           С.А. Есенина   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b/>
                <w:kern w:val="2"/>
                <w:lang w:eastAsia="ar-SA"/>
              </w:rPr>
              <w:t xml:space="preserve">2раздел </w:t>
            </w:r>
            <w:r>
              <w:rPr>
                <w:kern w:val="2"/>
                <w:lang w:eastAsia="ar-SA"/>
              </w:rPr>
              <w:t>Урок № 6 Своеобразие  любовной лирики В.В. Маяковского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b/>
                <w:kern w:val="2"/>
                <w:lang w:eastAsia="ar-SA"/>
              </w:rPr>
              <w:t xml:space="preserve">3раздел </w:t>
            </w:r>
            <w:r>
              <w:rPr>
                <w:kern w:val="2"/>
                <w:lang w:eastAsia="ar-SA"/>
              </w:rPr>
              <w:t>Урок № 11 Судьба России и судьба поэта в лирике А.А.Ахматовой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b/>
                <w:kern w:val="2"/>
                <w:lang w:eastAsia="ar-SA"/>
              </w:rPr>
              <w:t xml:space="preserve">5раздел  </w:t>
            </w:r>
            <w:r>
              <w:rPr>
                <w:kern w:val="2"/>
                <w:lang w:eastAsia="ar-SA"/>
              </w:rPr>
              <w:t>Урок № 20 Б.Ш. Окуджава. Слово о поэте. Военные мотивы в лирике поэ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6. Список произведений для заучивания наизусть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И.А. Бунин. 2-3 стихотворения (по выбору учащихся)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В.Я. Брюсов. 1-2 стихотворения (по выбору учащихся)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Н.С. Гумилев 1-2 стихотворения (по выбору учащихся)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А.А. Блок. Незнакомка. Россия. «Ночь, улица, фонарь, аптека…»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/>
      </w:pPr>
      <w:r>
        <w:rPr>
          <w:kern w:val="2"/>
          <w:lang w:eastAsia="ar-SA"/>
        </w:rPr>
        <w:t>В.В. Маяковский. А вы могли бы? Послушайте</w:t>
      </w:r>
      <w:r>
        <w:rPr>
          <w:kern w:val="2"/>
          <w:sz w:val="28"/>
          <w:szCs w:val="28"/>
          <w:lang w:eastAsia="ar-SA"/>
        </w:rPr>
        <w:t>!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С.А. Есенин. Письмо к матери.  «Шаганэ ты моя, Шаганэ!».  «Не жалею,не зову, не плачу…»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М.И. Цветаева. «Моим стихам, написанным так  рано…».  Стихи к Блоку («Имя твоё – птица в руке…»).  «Кто создан из камня, кто создан из глины…»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/>
      </w:pPr>
      <w:r>
        <w:rPr>
          <w:kern w:val="2"/>
          <w:lang w:eastAsia="ar-SA"/>
        </w:rPr>
        <w:t xml:space="preserve">О.Э. Мандельштам. </w:t>
      </w:r>
      <w:r>
        <w:rPr>
          <w:kern w:val="2"/>
          <w:lang w:val="en-US" w:eastAsia="ar-SA"/>
        </w:rPr>
        <w:t>Notre</w:t>
      </w:r>
      <w:r>
        <w:rPr>
          <w:kern w:val="2"/>
          <w:lang w:eastAsia="ar-SA"/>
        </w:rPr>
        <w:t xml:space="preserve"> </w:t>
      </w:r>
      <w:r>
        <w:rPr>
          <w:kern w:val="2"/>
          <w:lang w:val="en-US" w:eastAsia="ar-SA"/>
        </w:rPr>
        <w:t>Dame</w:t>
      </w:r>
      <w:r>
        <w:rPr>
          <w:kern w:val="2"/>
          <w:lang w:eastAsia="ar-SA"/>
        </w:rPr>
        <w:t>.   «Я вернулся в мой город, знакомый до слёз…».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А.А. Ахматова. «Мне ни к чему одические рати…». «Мне голос был. Он звал утешно…». Родная земля.</w:t>
      </w:r>
    </w:p>
    <w:p>
      <w:pPr>
        <w:pStyle w:val="Normal"/>
        <w:tabs>
          <w:tab w:val="clear" w:pos="708"/>
          <w:tab w:val="left" w:pos="709" w:leader="none"/>
          <w:tab w:val="left" w:pos="2780" w:leader="none"/>
        </w:tabs>
        <w:suppressAutoHyphens w:val="true"/>
        <w:spacing w:lineRule="atLeast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Б.Л. Пастернак. « Февраль. Достать чернил и плакать!..». Определение поэзии. «Во всём мне хочется дойти до самой сути…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eastAsia="Calibri" w:cs="Calibri"/>
          <w:kern w:val="2"/>
          <w:sz w:val="36"/>
          <w:szCs w:val="36"/>
          <w:lang w:eastAsia="ar-SA"/>
        </w:rPr>
      </w:pPr>
      <w:r>
        <w:rPr>
          <w:rFonts w:eastAsia="Calibri" w:cs="Calibri" w:ascii="Calibri" w:hAnsi="Calibri"/>
          <w:kern w:val="2"/>
          <w:sz w:val="36"/>
          <w:szCs w:val="36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</w:r>
    </w:p>
    <w:p>
      <w:pPr>
        <w:pStyle w:val="Normal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sz w:val="36"/>
          <w:szCs w:val="36"/>
          <w:lang w:eastAsia="ar-SA"/>
        </w:rPr>
      </w:pPr>
      <w:r>
        <w:rPr>
          <w:rFonts w:cs="Calibri" w:ascii="Calibri" w:hAnsi="Calibri"/>
          <w:kern w:val="2"/>
          <w:sz w:val="36"/>
          <w:szCs w:val="36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36"/>
          <w:szCs w:val="36"/>
          <w:lang w:eastAsia="ar-SA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/>
      </w:pPr>
      <w:r>
        <w:rPr/>
        <w:t>Материал рассчитан на 3 часа литературы в неделю (за год 102ч.)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"/>
        <w:gridCol w:w="4395"/>
        <w:gridCol w:w="34"/>
        <w:gridCol w:w="900"/>
        <w:gridCol w:w="58"/>
        <w:gridCol w:w="844"/>
        <w:gridCol w:w="7"/>
        <w:gridCol w:w="850"/>
        <w:gridCol w:w="43"/>
        <w:gridCol w:w="666"/>
        <w:gridCol w:w="54"/>
        <w:gridCol w:w="1080"/>
        <w:gridCol w:w="709"/>
        <w:gridCol w:w="15"/>
      </w:tblGrid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е раздела программы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ни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и развития реч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</w:t>
            </w:r>
          </w:p>
          <w:p>
            <w:pPr>
              <w:pStyle w:val="Normal"/>
              <w:jc w:val="both"/>
              <w:rPr/>
            </w:pPr>
            <w:r>
              <w:rPr/>
              <w:t>ные и диагнос-тическ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-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.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ведение. Характеристика      литературного  процесса  начала 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Литература начала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32"/>
                <w:lang w:eastAsia="ar-SA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</w:t>
            </w:r>
            <w:r>
              <w:rPr>
                <w:kern w:val="2"/>
                <w:lang w:eastAsia="ar-SA"/>
              </w:rPr>
              <w:t>Писатели-реалисты начала ХХ ве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Жизнь и творчество И.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-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А. Бунин «Господин из Сан-Франциско». Обращение писателя к широчайшим социально-философским обобщ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4-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Анализ рассказа И.А.Бунина «Чистый понед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ихологизм и особенности «внешней изобразительности» бунинской п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А.И. Куп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8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блематика и поэтика рассказа «Гранатовый брас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блематика и поэтика рассказа «Гранатовый браслет». </w:t>
            </w:r>
            <w:r>
              <w:rPr>
                <w:b/>
                <w:i/>
                <w:kern w:val="2"/>
                <w:lang w:eastAsia="ar-SA"/>
              </w:rPr>
              <w:t>Подготовка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к домашнему сочинению  по творчеству       И.А. Бунина   и   А.И. Куп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М.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нние романтические рассказы М.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На дне» как социально-философская д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и правды в пьесе  М. Горького «На д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   Подготовка   к классному   сочинению   по   творчеству           М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 Написание классного сочинения по творчеству                М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</w:t>
            </w:r>
            <w:r>
              <w:rPr>
                <w:kern w:val="2"/>
                <w:lang w:eastAsia="ar-SA"/>
              </w:rPr>
              <w:t>Серебряный век русской поэз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</w:t>
            </w:r>
            <w:r>
              <w:rPr>
                <w:kern w:val="2"/>
                <w:lang w:eastAsia="ar-SA"/>
              </w:rPr>
              <w:t xml:space="preserve">Символиз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сский символизм и его 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Я. Брюсов как основоположник  русского симво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8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Лирика поэтов-симво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</w:t>
            </w:r>
            <w:r>
              <w:rPr>
                <w:kern w:val="2"/>
                <w:lang w:eastAsia="ar-SA"/>
              </w:rPr>
              <w:t>Акмеиз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падноевропейские и отечественные истоки акме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С. Гумилёв. Слово о поэ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блематика и поэтика лирики Н.С. Гумил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                                    </w:t>
            </w:r>
            <w:r>
              <w:rPr>
                <w:kern w:val="2"/>
                <w:lang w:eastAsia="ar-SA"/>
              </w:rPr>
              <w:t>Футуриз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утуризм как литературное направление. Русские футур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3-2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</w:t>
            </w:r>
            <w:r>
              <w:rPr>
                <w:rFonts w:cs="Calibri" w:ascii="Calibri" w:hAnsi="Calibri"/>
                <w:i/>
                <w:kern w:val="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Контрольное сочинение по теме «Серебряный век русской поэ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А.А.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«страшного мира» в лирике  А.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Родины в лирике А.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8-2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эма «Двенадцать» и сложность её  художествен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 </w:t>
            </w:r>
            <w:r>
              <w:rPr>
                <w:kern w:val="2"/>
                <w:lang w:eastAsia="ar-SA"/>
              </w:rPr>
              <w:t>Новокрестьянская поэзия (Обзор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 Художественные и идейно-нравственные аспекты новокрестьянской  поэ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С.А.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России в лирике С.А.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юбовная тема  в лирике             С.А. 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быстротечности человеческого бытия в лирике    С.А. 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Поэтика есенинского цикла «Персидские моти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итература  20-х годов               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ный процесс 20-х годов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зор русской литературы 2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Тема революции и Гражданской войны в прозе 2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эзия 2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                          В.В. Мая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воеобразие  любовной лир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В. Мая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ма поэта и поэзии в творчеств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В. Мая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итература  30-х годов                ХХ века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3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М.А. Булг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-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рия создания, проблемы и герои романа М.А. Булгакова «Мастер и Маргар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Жанр и композиция романа «Мастер и Маргарита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анр и композиция романа «Мастер и Маргарита</w:t>
            </w:r>
            <w:r>
              <w:rPr>
                <w:i/>
                <w:kern w:val="2"/>
                <w:lang w:eastAsia="ar-SA"/>
              </w:rPr>
              <w:t xml:space="preserve">».  </w:t>
            </w:r>
            <w:r>
              <w:rPr>
                <w:b/>
                <w:i/>
                <w:kern w:val="2"/>
                <w:lang w:eastAsia="ar-SA"/>
              </w:rPr>
              <w:t>Подготовка</w:t>
            </w:r>
            <w:r>
              <w:rPr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к домашнему сочинению  по творчеству М.А.Булг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Зачётная работа за перво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8-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  Жизнь и творчество          А.П. Плат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                       А.А. Ахматовой. Художественное  своеобразие и поэтическое мастерство любовной ли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дьба России и судьба поэта в лирике А.А.Ахмат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агедия народа и поэта в поэме А.А.Ахматовой «Рекв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3-1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О.Э.Мандельшт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М.И.Цвета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ма творчества, поэта и поэзии в лирике М.И.Цветаево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kern w:val="2"/>
                <w:lang w:eastAsia="ar-SA"/>
              </w:rPr>
              <w:t xml:space="preserve">Анализ произведений  поэтов начала ХХ века.  </w:t>
            </w: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Подготовка к домашнему сочинению  по лирике  А.А.Ахматовой, М.И.Цвета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8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А.Шолохов: судьба и творчество.  «Донские расск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9-2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ртины Гражданской войны в роман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1-2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нские судьбы в роман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стерство М.А.Шолохова               в романе «Тихий 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   Подготовка   к классному   сочинению   по   творчеству           М.А.Шоло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 Написание классного сочинения по творчеству                М.А.Шоло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итература периода Великой Отечественной войны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тература периода Великой Отечественной войны: поэзия, проза, драматур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Литература  50-90-х годов                 (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-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ература второй половины ХХ века. Поэзия 60-х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ое осмысление военной темы в литературе 50-90-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                       А.Т. Твард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5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рика А.Т.Твард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                      Б.Л. Пастер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7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Философский характер лирики Б. Пастерн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8-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  Проблематика и художественное своеобразие романа Б.Л.Пастернака «Доктор Жива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А.И.Солженицы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оеобразие раскрытия «лагерной» темы в творчестве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знь и творчество В.Т.Шал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3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блематика и поэтика «Колымских расск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4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М.Рубцов. Слово о поэте. Основные темы и мотивы лирики поэта и её художественное своеобра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5-16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Деревенская» проза в современ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7-18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равственные  проблемы произведений В.Г. Распу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9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А. Бродский. Слово о поэте. Проблемно-тематический диапазон лирики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0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Ш. Окуджава. Слово о поэте. Военные мотивы в лирике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«Городская» проза в современ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2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Темы и проблемы современной  драмату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     </w:t>
            </w:r>
            <w:r>
              <w:rPr>
                <w:kern w:val="2"/>
                <w:lang w:eastAsia="ar-SA"/>
              </w:rPr>
              <w:t>Из литературы народов Росси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  Жизнь и творчество              М. Кари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4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i/>
                <w:kern w:val="2"/>
                <w:lang w:eastAsia="ar-SA"/>
              </w:rPr>
              <w:t>Р/р.  Контрольное сочинение-рецензия на произведение русской литературы   второй половины ХХ 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итература конца ХХ – начала ХХi  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направления и тенденции развития современной литера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з зарубежной литера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 Духовно-нравственные проблемы пьесы Д.Б.Шоу «Дом, где разбиваются серд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Т.С. Элиот. Слово о поэте. «Любовная песнь Дж. Альфреда Пруфро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Э.М. Хэмингуэй. Слово о писателе и его произвед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.чт. Э.М. Ремарк «Три товарища». Трагедия и гуманизм повествов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тоговое контрольное 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8. Требования к уровню подготовки учащихся 11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b/>
          <w:i/>
          <w:iCs/>
          <w:kern w:val="2"/>
          <w:lang w:eastAsia="ar-SA"/>
        </w:rPr>
        <w:t>  </w:t>
      </w:r>
      <w:r>
        <w:rPr>
          <w:b/>
          <w:i/>
          <w:iCs/>
          <w:kern w:val="2"/>
          <w:lang w:eastAsia="ar-SA"/>
        </w:rPr>
        <w:t>В результате изучения литературы на базовом уровне ученик должен: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образную природу словесного искус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содержание изученных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 xml:space="preserve">основные факты жизни и творчества писателей-классиков </w:t>
      </w:r>
      <w:r>
        <w:rPr>
          <w:color w:val="000000"/>
          <w:kern w:val="2"/>
          <w:sz w:val="22"/>
          <w:szCs w:val="22"/>
          <w:lang w:val="en-US" w:eastAsia="ar-SA"/>
        </w:rPr>
        <w:t>XIX</w:t>
      </w:r>
      <w:r>
        <w:rPr>
          <w:color w:val="000000"/>
          <w:kern w:val="2"/>
          <w:sz w:val="22"/>
          <w:szCs w:val="22"/>
          <w:lang w:eastAsia="ar-SA"/>
        </w:rPr>
        <w:t>-</w:t>
      </w:r>
      <w:r>
        <w:rPr>
          <w:color w:val="000000"/>
          <w:kern w:val="2"/>
          <w:sz w:val="22"/>
          <w:szCs w:val="22"/>
          <w:lang w:val="en-US" w:eastAsia="ar-SA"/>
        </w:rPr>
        <w:t>XX</w:t>
      </w:r>
      <w:r>
        <w:rPr>
          <w:color w:val="000000"/>
          <w:kern w:val="2"/>
          <w:sz w:val="22"/>
          <w:szCs w:val="22"/>
          <w:lang w:eastAsia="ar-SA"/>
        </w:rPr>
        <w:t xml:space="preserve"> вв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основные теоретико-литературные пон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воспроизводить содержани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определять род и жанр произ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сопоставлять литературные произ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выявлять авторскую позиц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аргументированно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писать рецензии на прочитанные произведения, и сочинения разных жанров на литературные те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 xml:space="preserve">использовать   приобретенные   знания   и   умения   в   практической   деятельности   и повседневной жизни  </w:t>
      </w:r>
      <w:r>
        <w:rPr>
          <w:color w:val="000000"/>
          <w:kern w:val="2"/>
          <w:sz w:val="22"/>
          <w:szCs w:val="22"/>
          <w:lang w:eastAsia="ar-SA"/>
        </w:rPr>
        <w:t>д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участия в диалоге или диску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6" w:before="0" w:after="200"/>
        <w:rPr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самостоятельного   знакомства   с   явлениями   художественной   культуры    и   оценки   их эстетической значим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•         </w:t>
      </w:r>
      <w:r>
        <w:rPr>
          <w:color w:val="000000"/>
          <w:kern w:val="2"/>
          <w:sz w:val="22"/>
          <w:szCs w:val="22"/>
          <w:lang w:eastAsia="ar-SA"/>
        </w:rPr>
        <w:t>определения своего круга чтения и оценки литературных произвед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9. Информационно – методическое обеспеч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1. </w:t>
      </w:r>
      <w:r>
        <w:rPr>
          <w:kern w:val="2"/>
          <w:sz w:val="22"/>
          <w:szCs w:val="22"/>
          <w:lang w:eastAsia="ar-SA"/>
        </w:rPr>
        <w:t>Литература 5 -11 классы: программы  общеобразовательных учреждений 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комплекту учебников, созданных под руководством В.Я. Коровиной – М.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освещение, 200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2. Литература. 11класс: поурочные планы по учебнику под ред. В.П. Журавлёва. 1-2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олугодие/ авт.сост. Н.Е. Щетинкина. – Изд. 2-е, доп. – Волгоград: Учитель, 201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3. Егорова Н.В. Поурочные разработки по русской литературе 20 века. 11 кл. Изд. 4-е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М.: «ВАКО», 2007, 33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 Литература. 11 класс: учебник для общеобразоват. учреждений: в 2 ч./ Л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Смирнова и др.;сост. Е.П. Пронина; под ред.В.П. Журавлёва.- :М. Просвещение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00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Анализ художественного произведения: Художественное произведение в контексте творчества. — М., 1987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Крутецкая В.А. Русская литература в таблицах и схемах. 9-11кл./ В.А. Крутецкая. – М.: Литера, 2010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Чертов В.Ф. Тесты, вопросы, задания по русской литературе 20 века 11 кл. Книга для учителя. М.: Просвещение, 2001.- 156с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Ресурсы Интернет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Лекции, презентации, видео- с  курсов  по теме «Модернизация системы </w:t>
        <w:tab/>
        <w:t xml:space="preserve">    общего образования: ФГОС ООО как механизм управления качеством образования»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Тимофеев Л.И. Краткий словарь литературоведческих терминов. Книга для учащихся. М.: Просвещение, 1999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Тураева С.В. Справочные материалы. Литература. Книга для учащихся. М.: Просвещение. 1998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В.И. Даль. Толковый словарь русского языка. Современная версия. М.: ЭКСМО. 2002.-736с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76" w:before="0" w:after="28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С.И. Ожегов. Толковый словарь русского языка. М.: Азбуковник, 1999. – 944с</w:t>
      </w:r>
    </w:p>
    <w:p>
      <w:pPr>
        <w:pStyle w:val="Normal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28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8:00Z</dcterms:created>
  <dc:creator>Admin</dc:creator>
  <dc:description/>
  <cp:keywords/>
  <dc:language>en-US</dc:language>
  <cp:lastModifiedBy>МКОУ</cp:lastModifiedBy>
  <cp:lastPrinted>2016-09-08T13:06:00Z</cp:lastPrinted>
  <dcterms:modified xsi:type="dcterms:W3CDTF">2016-09-12T10:41:00Z</dcterms:modified>
  <cp:revision>8</cp:revision>
  <dc:subject/>
  <dc:title/>
</cp:coreProperties>
</file>