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литерату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10 клас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(3 часа в неделю, 105 часов за год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tLeast" w:line="259"/>
        <w:ind w:left="64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Normal"/>
        <w:autoSpaceDE w:val="false"/>
        <w:spacing w:lineRule="atLeast" w:line="25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го компонента государственного образовательного стандарта (приказ Минобразования России от 05.03.2004 №1089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Normal"/>
        <w:autoSpaceDE w:val="false"/>
        <w:spacing w:lineRule="atLeast" w:line="259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перечня учебников на 2014 – 2015 г., утверждѐнного приказом Министерства образования и науки Российской Федерации от 31 марта 2014 г. № 253;</w:t>
      </w:r>
    </w:p>
    <w:p>
      <w:pPr>
        <w:pStyle w:val="Normal"/>
        <w:autoSpaceDE w:val="false"/>
        <w:spacing w:lineRule="atLeast" w:line="259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сновной образовательной программы основного общего образования, утверждѐнной приказом директора школы от 17.06. 2014 года.приказ № 24.</w:t>
      </w:r>
    </w:p>
    <w:p>
      <w:pPr>
        <w:pStyle w:val="Normal"/>
        <w:autoSpaceDE w:val="false"/>
        <w:spacing w:lineRule="atLeast" w:line="259"/>
        <w:rPr/>
      </w:pPr>
      <w:r>
        <w:rPr>
          <w:color w:val="000000"/>
          <w:sz w:val="28"/>
          <w:szCs w:val="28"/>
          <w:u w:val="singl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Учебного плана МКОУ </w:t>
      </w:r>
      <w:r>
        <w:rPr>
          <w:color w:val="000000"/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Новомихайловская СОШ</w:t>
      </w:r>
      <w:r>
        <w:rPr>
          <w:color w:val="000000"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на 2016-2017 учебный год, утверждѐнного приказом директора школы от 26.08.2016г. № 23;</w:t>
      </w:r>
    </w:p>
    <w:p>
      <w:pPr>
        <w:pStyle w:val="Normal"/>
        <w:autoSpaceDE w:val="false"/>
        <w:spacing w:lineRule="atLeast" w:line="259"/>
        <w:rPr/>
      </w:pPr>
      <w:r>
        <w:rPr>
          <w:color w:val="000000"/>
          <w:sz w:val="28"/>
          <w:szCs w:val="28"/>
          <w:u w:val="singl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оложения о рабочей программе, утверждѐнного приказом директора школы от 16.05.14 г. № 11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абочая  программа составл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основе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авторской программы под редакци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В.Я. Коровиной  (Программы для общеобразовательных учреждений  «Литература»    М: «Просвещение», 200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и соответствует положениям Федераль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литературы 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bCs/>
          <w:sz w:val="28"/>
          <w:szCs w:val="28"/>
        </w:rPr>
        <w:t>целей и зада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основе сформированного в 5-9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 художественной культуры, научить понимать её внутренние законы и применять полученные знания в процессе творческого чтения, отличать подлинно  художественные произведения от явлений «массовой культуры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 основе понимания  «языка»  литературы как вида искусства  совершенствовать умения и навыки школьников в  анализе литературного произведения как объективной  художественной  реаль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ыработать представления о художественном мире литературного произведения, закономерностях творчества писателя, о месте русской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, сформировать представления об историко-литературном процесс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овершенствовать навыки грамотной устной и письменной реч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азвивать потенциальные творческие способности школь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литературного образования в 10классе является изучение историко-литературного процесса в России Х1Х века, овладение элементами историко–функционального  анализа.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м предусматривается проведение уроков различных типов: уроки-лекции, семинары, аналитические беседы, эвристические беседы. Большое внимание уделяется комплексному анализу текста, выявляющему авторский замысел и различные средства его воплощения,  в том числе и языковые, их роль в раскрытии идейно-тематического содержания произведения.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>С целью преодоления недостаточной  сформированности  навыков владения  художественным словом в раскрытии мысли учащихся большое внимание уделяется  читательскому комментарию изучаемого произведения, формирующему самостоятельность мышления обучающихся, навыкам коррекции стилистических недочётов в письменной и устной речи, умению употреблять с наибольшей художественной выразительностью слова, формы слов, их порядок, отношения между ними.</w:t>
      </w:r>
    </w:p>
    <w:p>
      <w:pPr>
        <w:pStyle w:val="Normal"/>
        <w:tabs>
          <w:tab w:val="clear" w:pos="708"/>
          <w:tab w:val="left" w:pos="2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вторская программа рассчитана на 103часа, в рабочей программе 105 часов,  добавлены 3 часа в связи с 35учебной неделей на развитие речи. Всего 105часов, из них для проведения  уроков развития речи - 8 часов, практических занятий – 18 часов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Специфические методы в работе с детьми с ЗПР и ОВЗ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окая степень истощаемости детей с ЗПР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,</w:t>
      </w:r>
    </w:p>
    <w:p>
      <w:pPr>
        <w:pStyle w:val="Normal"/>
        <w:tabs>
          <w:tab w:val="clear" w:pos="708"/>
          <w:tab w:val="left" w:pos="2780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бы усталость не закрепилась у ребенка как негативный итог общения с педагогом, обязательна церемо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щан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демонстрацией важного положительного итога работы. В среднем длительность этапа работы для одного ребенка не должна превышать 10 минут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Структура курса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86"/>
        <w:gridCol w:w="999"/>
        <w:gridCol w:w="1666"/>
        <w:gridCol w:w="1410"/>
        <w:gridCol w:w="11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Модуль (глава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-  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 Х1Х ве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вой половины Х1Х ве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торой половины Х1Х ве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литературы народов России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График текущего контроля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"/>
        <w:gridCol w:w="1798"/>
        <w:gridCol w:w="725"/>
        <w:gridCol w:w="807"/>
        <w:gridCol w:w="4678"/>
        <w:gridCol w:w="1559"/>
      </w:tblGrid>
      <w:tr>
        <w:trPr>
          <w:trHeight w:val="1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аздел (тема) кур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(сочинение, зачёт, внеклассное чтение, тес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ыразительное чтение наизусть,  анализ произведений, эпизода</w:t>
            </w:r>
          </w:p>
        </w:tc>
      </w:tr>
      <w:tr>
        <w:trPr>
          <w:trHeight w:val="1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Литература первой половины  Х1Х ве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/>
            </w:pPr>
            <w:r>
              <w:rPr/>
              <w:t>Классное сочинение по творчеству      А.С. Пушкина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Вн.чт. Адресаты любовной лирики М.Ю. Лермонтов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 xml:space="preserve">Классное сочинение  по творчеству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 xml:space="preserve">М.Ю. Лермонтов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Выразительн. чтение наизусть стихотв. Лермонтов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i/>
                <w:i/>
                <w:kern w:val="2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/>
            </w:pPr>
            <w:r>
              <w:rPr/>
              <w:t>Вн.чт. Н.В.Гоголь «Портрет». Место повести в сборнике «Петербургские повести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/>
            </w:pPr>
            <w:r>
              <w:rPr/>
              <w:t>Классное   сочинение  по   творчеству        Н.В.Гог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Домашнее сочинение по драме             А.Н. Островского «Г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/>
            </w:pPr>
            <w:r>
              <w:rPr/>
              <w:t>Домашнее сочинение по роману         И.С. Тургенева «Отцы и дети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Анализ эпизода  «Смерть Базаров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чётная работа за 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н.чт. А.К. Толстой. Жизнь и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/>
              <w:t>Домашнее сочинение по творчеству  Н.А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  <w:t>Выразительн. чтение отрывка из поэмы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н.чт. Обзор романа М.Е. Салтыкова-Щедрина «История од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н.чт. Народ и война в «Севастопольских рассказах» Л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нтрольное сочинение по творчеству Л.Н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н.чт. Катерина Кабанова икатерина Измайлова. (По пьесе Островского «Гроза» и рассказу Лескова «Леди Макбет Мценского у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i/>
              </w:rPr>
              <w:t>Анализ рассказа     А.П. Чехова «Ионыч»</w:t>
            </w:r>
          </w:p>
        </w:tc>
      </w:tr>
      <w:tr>
        <w:trPr>
          <w:trHeight w:val="48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чётная работа за втор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н.чт.  Жизнь и творчество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.К. Хетагурова. Сборник «Осетинская л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Вн.чт. «Вечные» вопросы в зарубеж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32"/>
          <w:szCs w:val="32"/>
        </w:rPr>
        <w:t xml:space="preserve"> Планирование контроля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52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 xml:space="preserve">Итого </w:t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8</w:t>
            </w:r>
          </w:p>
        </w:tc>
      </w:tr>
      <w:tr>
        <w:trPr>
          <w:trHeight w:val="6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 xml:space="preserve">Зачё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Классных  соч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(1-контр.со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Домашних  соч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Выразительн.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Анализ литературного произведения, эпиз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cs="Calibri"/>
                <w:kern w:val="2"/>
                <w:lang w:eastAsia="ar-SA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32"/>
          <w:szCs w:val="32"/>
          <w:lang w:eastAsia="ar-SA"/>
        </w:rPr>
      </w:pPr>
      <w:r>
        <w:rPr>
          <w:b/>
          <w:sz w:val="32"/>
          <w:szCs w:val="32"/>
        </w:rPr>
        <w:t>Формы контроля знаний обучающихся: сочинение, внеклассное чтение, тестирование,  зачёт, выразительное чтение наизусть, письменный и устный анализ литературных произведений, беседы по материалам уроков</w:t>
      </w:r>
    </w:p>
    <w:p>
      <w:pPr>
        <w:pStyle w:val="Normal"/>
        <w:tabs>
          <w:tab w:val="clear" w:pos="708"/>
          <w:tab w:val="left" w:pos="3140" w:leader="none"/>
        </w:tabs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Перечень практикумов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4"/>
        <w:gridCol w:w="8504"/>
        <w:gridCol w:w="20"/>
      </w:tblGrid>
      <w:tr>
        <w:trPr>
          <w:trHeight w:val="4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80" w:leader="none"/>
              </w:tabs>
              <w:suppressAutoHyphens w:val="true"/>
              <w:spacing w:lineRule="atLeast" w:line="276" w:before="0" w:after="2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ind w:hanging="14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раздел  </w:t>
            </w:r>
            <w:r>
              <w:rPr>
                <w:sz w:val="28"/>
                <w:szCs w:val="28"/>
              </w:rPr>
              <w:t>Урок № 3  Тема поэта и поэзии в лирике А.С. Пушкина</w:t>
            </w:r>
          </w:p>
        </w:tc>
      </w:tr>
      <w:tr>
        <w:trPr>
          <w:trHeight w:val="3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№ 4 Эволюция темы свободы и рабства в лирике А.С. Пушкина</w:t>
            </w:r>
          </w:p>
        </w:tc>
      </w:tr>
      <w:tr>
        <w:trPr>
          <w:trHeight w:val="2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№ 5-6  Философская лирика А.С. Пушкина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№ Тема жизни и смерти в лирике М.Ю. Лермонтова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№ 25 Н.В. Гоголь «Невский проспект». Образ Петербурга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sz w:val="28"/>
                <w:szCs w:val="28"/>
              </w:rPr>
              <w:t>3 раздел</w:t>
            </w:r>
            <w:r>
              <w:rPr>
                <w:sz w:val="28"/>
                <w:szCs w:val="28"/>
              </w:rPr>
              <w:t xml:space="preserve"> Урок № 10 Протест Катерины против «тёмного царства». Нравственная проблематика пьесы</w:t>
            </w:r>
          </w:p>
        </w:tc>
      </w:tr>
      <w:tr>
        <w:trPr>
          <w:trHeight w:val="3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Cs/>
                <w:sz w:val="28"/>
                <w:szCs w:val="28"/>
              </w:rPr>
              <w:t>Урок № 23</w:t>
            </w:r>
            <w:r>
              <w:rPr>
                <w:sz w:val="28"/>
                <w:szCs w:val="28"/>
              </w:rPr>
              <w:t xml:space="preserve"> Любовная   лирика  Ф.И. Тютчева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№ 28 Героическое и жертвенное  в образе разночинца-народолюбца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sz w:val="28"/>
                <w:szCs w:val="28"/>
              </w:rPr>
              <w:t>Урок № 29  Н.А. Некрасов о поэтическом труде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1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№ 32 Образы крестьян  и помещиков в поэме «Кому на Руси жить  хорошо»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>
                <w:kern w:val="2"/>
                <w:lang w:eastAsia="ar-SA"/>
              </w:rPr>
            </w:pPr>
            <w:r>
              <w:rPr/>
              <w:t>1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№ 34 Особенности языка поэмы «Кому на Руси жить хорошо»</w:t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/>
            </w:pPr>
            <w:r>
              <w:rPr/>
              <w:t>1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 № 45 Женские образы в романе «Война и мир»</w:t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/>
            </w:pPr>
            <w:r>
              <w:rPr/>
              <w:t>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№ 49 Кутузов и Наполеон</w:t>
            </w:r>
          </w:p>
        </w:tc>
      </w:tr>
      <w:tr>
        <w:trPr>
          <w:trHeight w:val="6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/>
            </w:pPr>
            <w:r>
              <w:rPr/>
              <w:t>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50 Анализ эпизода из романа «Война и мир»</w:t>
            </w:r>
          </w:p>
        </w:tc>
      </w:tr>
      <w:tr>
        <w:trPr>
          <w:trHeight w:val="5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/>
            </w:pPr>
            <w:r>
              <w:rPr/>
              <w:t>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65 Проблематика и поэтика рассказов 90-х годов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/>
            </w:pPr>
            <w:r>
              <w:rPr/>
              <w:t>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66 Душевная деградация человека в рассказе «Ионыч»</w:t>
            </w:r>
          </w:p>
        </w:tc>
      </w:tr>
      <w:tr>
        <w:trPr>
          <w:trHeight w:val="5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uppressAutoHyphens w:val="true"/>
              <w:spacing w:lineRule="atLeast" w:line="276" w:before="0" w:after="200"/>
              <w:ind w:left="360" w:hanging="0"/>
              <w:rPr/>
            </w:pPr>
            <w:r>
              <w:rPr/>
              <w:t>1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67 Особенности драматургии А.П. Чехова</w:t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№ 68 «Вишнёвый сад»: история создания, жанр, система образов. Разрушение дворянского гнез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. Список      произведений для  заучивания наизу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С. Пушкин. 3-4 стихотворения (по выбору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.Ю. Лермонтов. 2-3 стихотворения (по выбору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А.А. Фет. «На заре ты её не буди…».  «Я пришёл к тебе с приветом…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акая ночь!..».   «Это утро, радость эта…».  «Я тебе ничего не скажу…».   «Какая грусть! Конец аллеи…».  (на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А. Некрасов.  «Поэт и гражданин».  «Я не люблю иронии твоей…».  «Мы с тобой бестолковые люди…».  «Кому на Руси жить хорошо» (отрывок по выбору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Н. Островский. «Гроза»  (монолог по выбору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С. Тургенев.  «Отцы и дети» (отрывки по выбору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36"/>
          <w:szCs w:val="36"/>
        </w:rPr>
        <w:t>Календарно-тематическое планирование на 2016-2017 уч.год.</w:t>
      </w:r>
    </w:p>
    <w:p>
      <w:pPr>
        <w:pStyle w:val="Normal"/>
        <w:rPr/>
      </w:pPr>
      <w:r>
        <w:rPr/>
        <w:t>Планирование уроков литературы ориентировано на работу по учебнику автора В.И. Коровина</w:t>
      </w:r>
    </w:p>
    <w:p>
      <w:pPr>
        <w:pStyle w:val="Normal"/>
        <w:rPr/>
      </w:pPr>
      <w:r>
        <w:rPr>
          <w:b/>
        </w:rPr>
        <w:t>Материал рассчитан на 3 часа литературы в неделю (за год 105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900"/>
        <w:gridCol w:w="900"/>
        <w:gridCol w:w="720"/>
        <w:gridCol w:w="1080"/>
        <w:gridCol w:w="720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Наименование раздела программы,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оки 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-</w:t>
            </w:r>
          </w:p>
          <w:p>
            <w:pPr>
              <w:pStyle w:val="Style17"/>
              <w:spacing w:before="0" w:after="0"/>
              <w:rPr/>
            </w:pPr>
            <w:r>
              <w:rPr/>
              <w:t>ные и диагнос-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пла-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>Литература 19 ве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Русская литература 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ека в контексте мир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первой половины 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Жизнь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лирика А.С. Пушкина периода южной и михайловской ссы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темы свободы и рабства в лирике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лирика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повесть А.С. Пушкина «Медный вса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етра I как царя-преобразователя в поэме «Медный вса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классному сочинению 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рчеству     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исание   классного сочинения 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ворчеству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Жизнь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 как жанр в лирике     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жизни и смерти в лирике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мотивы лирики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Адресаты любовной лирики 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классному сочинению  по творчеству     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b/>
                <w:i/>
                <w:sz w:val="28"/>
                <w:szCs w:val="28"/>
              </w:rPr>
              <w:t xml:space="preserve"> Написание классного  сочинения  по  творчеству      М.Ю. Лерм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Жизнь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ербургские пове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Невский проспект». Образ Петер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, реальность и фантастика в повести «Невский проспек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 xml:space="preserve">Н.В. Гоголь «Портрет». Место повести в сборнике «Петербургские пове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классному  сочинению по творчеству        Н.В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b/>
                <w:i/>
                <w:sz w:val="28"/>
                <w:szCs w:val="28"/>
              </w:rPr>
              <w:t xml:space="preserve"> Написание классного  сочинения  по  творчеству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.В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второй половины  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 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итературы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нчаров. Жизнь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– «коренной народный наш т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омов» как роман о любви. Авторская позиция и способы её выражения в ром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бломовщина?» Роман «Обломов» в русской кр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. Жизнь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 «Гроза». История создания, система образов, приёмы раскрытия характеров герое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линов и его обитатели. Изображение «жестоких нравов» «тёмного ц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Катерины против «тёмного царства». Нравственная проблематика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ментирование ситу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критиков вокруг драмы «Гроза».       </w:t>
            </w:r>
            <w:r>
              <w:rPr>
                <w:b/>
                <w:i/>
                <w:sz w:val="28"/>
                <w:szCs w:val="28"/>
              </w:rPr>
              <w:t>Подготовка к домашнему сочинению по драме А.Н. Островского «Г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Жизнь и творчество. «Записки охотника» и их место в русск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– создатель русского романа. История создания романа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герой своего времени. Духовный конфликт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» и «дети» в романе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романе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эпизода «Смерть Базаров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в критике вокруг романа «Отцы и дети». </w:t>
            </w:r>
            <w:r>
              <w:rPr>
                <w:b/>
                <w:i/>
                <w:sz w:val="28"/>
                <w:szCs w:val="28"/>
              </w:rPr>
              <w:t>Подготовка к домашнему сочинению по роману И.С. Тургенева «Отцы и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ная работа за первое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Жизнь и творчество. Единство мира и философия природы в его лир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стория в лир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 Ф.И. Тют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. Жизнь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ная лирика А.А. Ф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</w:t>
            </w:r>
            <w:r>
              <w:rPr>
                <w:sz w:val="28"/>
                <w:szCs w:val="28"/>
              </w:rPr>
              <w:t xml:space="preserve">. А.К. Толстой. Жизнь и твор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Жизнь и творчество (с обобщением ранее изучен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ое и жертвенное в образе разночинца-народолюб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о поэтическом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любви в лир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а, её психологизм и бытовая конкре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а Руси жить хорошо»: замысел, история создания и композиция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рестьян и помещиков в поэме «Кому на Руси жить хорош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народных заступников в поэме «Кому на Руси жить хорош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языка поэмы «Кому на Руси жить хорошо». </w:t>
            </w:r>
            <w:r>
              <w:rPr>
                <w:b/>
                <w:i/>
                <w:sz w:val="28"/>
                <w:szCs w:val="28"/>
              </w:rPr>
              <w:t>Подготовка к домашнему сочинению по твор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.А. Нек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Личность и творчество. Проблематика и поэтика сказок М.Е. Салтыкова-Щед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Обзор романа М.Е. Салтыкова-Щедрина «История одного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Жизнь и судьба. Этапы творческо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Народ и война в «Севастопольских рассказ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романа «Война и мир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ые искания Андрея Болконско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ые искания  Пьера Безух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в романе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остовых и семья Болкон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а в романе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и Напол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стинного и ложного в романе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из романа «Война и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b/>
                <w:i/>
                <w:sz w:val="28"/>
                <w:szCs w:val="28"/>
              </w:rPr>
              <w:t>Контрольное сочинение  по творчеству  Л.Н.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Жизнь и судьба. Этапы творческого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етербурга в русской литературе. Петербу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романа «Преступление и наказани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люди» в романе «Преступление и наказ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Раскольникова. Истоки его бу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ники» Расколь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. Жизнь и творчество. Повесть «Очарованный странник» и её герой Иван Фляг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«Тупейный художник». Необычность судеб и обстоятель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. 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ментирование ситу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 Жизнь и творчество. Особенности рассказов 80-90-х годов. «Человек в футля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тика и поэтика рассказов 90-х го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деградация человека в рассказе «Ионы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раматургии         А.П. Че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- 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ёвый сад»: история создания, жанр, система образов. Разрушение дворянского гнез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сада в комедии «Вишнёвый сад». Своеобразие чеховск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ная работа за второе 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 Жизнь и творчество К.Хетагурова.  Сборник «Осетинская л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</w:t>
            </w:r>
            <w:r>
              <w:rPr>
                <w:sz w:val="28"/>
                <w:szCs w:val="28"/>
              </w:rPr>
              <w:t xml:space="preserve">  «Вечные» вопросы в зарубежн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 к уровню подготовки учащихся 10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  </w:t>
      </w:r>
      <w:r>
        <w:rPr>
          <w:b/>
          <w:i/>
          <w:iCs/>
          <w:sz w:val="28"/>
          <w:szCs w:val="28"/>
        </w:rPr>
        <w:t>В результате изучения литературы на базовом уровне ученик долже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 xml:space="preserve">основные факты жизни и творчества писателей-классик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основные теоретико-литературные понят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определять род и жанр произ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сопоставлять литературные произ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выявлять авторскую позиц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писать рецензии на прочитанные произведения, и сочинения разных жанров на литературные 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ть   приобретенные   знания   и   умения   в   практической   деятельности   и повседневной жизни 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участия в диалоге или дискусс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самостоятельного   знакомства   с   явлениями   художественной   культуры    и   оценки   их эстетической значим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</w:t>
      </w:r>
      <w:r>
        <w:rPr>
          <w:color w:val="000000"/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Информационно – 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: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итература 5 -11 классы: программы  общеобразовательных учреждений к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ту учебников, созданных под руководством В.Я. Коровиной – М.: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2009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 xml:space="preserve">2. Литература. 10 класс: учебник для общеобразоват. учреждений: в 2 ч./ В.И.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н.- 10-е изд.- М: Просвещение, 2010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Литература. 10 класс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учебник для общеобразовательных организаций: в 2 ч./ Ю. В. Лебедев. .- 2-е изд.- М: Просвещение, 2015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Ю. В. Лебедев, А. Н .Романова. Поурочные разработки по литературе 10 класс пособие для учителей образовательных организаций - М: Просвещение, 2014г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удожественного произведения: Художественное произведение в контексте творчества. — М., 1987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ецкая В.А. Русская литература в таблицах и схемах. 9-11кл./ В.А. Крутецкая. – М.: Литера, 2010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76" w:before="0" w:after="0"/>
        <w:jc w:val="both"/>
        <w:rPr/>
      </w:pPr>
      <w:r>
        <w:rPr>
          <w:color w:val="000000"/>
          <w:sz w:val="28"/>
          <w:szCs w:val="28"/>
        </w:rPr>
        <w:t>Чертов В.Ф. Тесты, вопросы, задания по русской литературе 20 века 10 кл. Книга для учителя. М.: Просвещение, 2001.- 156с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Интернета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и, презентации, видео- с  курсов  по теме «Модернизация системы </w:t>
        <w:tab/>
        <w:t xml:space="preserve">    общего образования: ФГОС ООО как механизм управления качеством образования»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 Л.И. Краткий словарь литературоведческих терминов. Книга для учащихся. М.: Просвещение, 1999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аева С.В. Справочные материалы. Литература. Книга для учащихся. М.: Просвещение. 1998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Даль. Толковый словарь русского языка. Современная версия. М.: ЭКСМО. 2002.-736с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И. Ожегов. Толковый словарь русского языка. М.: Азбуковник, 1999. – 944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обучающихся по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оценке устных ответов по литературе могут быть следующие критер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метка «5»: </w:t>
      </w:r>
      <w:r>
        <w:rPr>
          <w:sz w:val="28"/>
          <w:szCs w:val="28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 в             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метка «4»: </w:t>
      </w:r>
      <w:r>
        <w:rPr>
          <w:sz w:val="28"/>
          <w:szCs w:val="28"/>
        </w:rPr>
        <w:t xml:space="preserve"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я своих выводов; хорошо владеть монологической литературной речью; однако допускают 2-3 неточности в отв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метка «3»: </w:t>
      </w:r>
      <w:r>
        <w:rPr>
          <w:sz w:val="28"/>
          <w:szCs w:val="28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тметка «2»: </w:t>
      </w:r>
      <w:r>
        <w:rPr>
          <w:sz w:val="28"/>
          <w:szCs w:val="28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ценка сочинений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 помощью сочинений проверяются: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а) умение раскрыть тему;</w:t>
      </w:r>
    </w:p>
    <w:p>
      <w:pPr>
        <w:pStyle w:val="Msonormalcxspmiddlecxspmiddle"/>
        <w:ind w:firstLine="567"/>
        <w:rPr>
          <w:sz w:val="28"/>
          <w:szCs w:val="28"/>
        </w:rPr>
      </w:pPr>
      <w:r>
        <w:rPr>
          <w:sz w:val="28"/>
          <w:szCs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Msonormalcxspmiddlecxspmiddle"/>
        <w:ind w:firstLine="567"/>
        <w:rPr>
          <w:sz w:val="28"/>
          <w:szCs w:val="28"/>
        </w:rPr>
      </w:pPr>
      <w:r>
        <w:rPr>
          <w:sz w:val="28"/>
          <w:szCs w:val="28"/>
        </w:rPr>
        <w:t>в) соблюдение языковых норм и правил правописания.</w:t>
      </w:r>
    </w:p>
    <w:p>
      <w:pPr>
        <w:pStyle w:val="Msonormalcxspmiddlecxspmiddle"/>
        <w:ind w:firstLine="567"/>
        <w:rPr>
          <w:sz w:val="28"/>
          <w:szCs w:val="28"/>
        </w:rPr>
      </w:pPr>
      <w:r>
        <w:rPr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Msonormalcxspmiddlecxspmidd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очинения оценивается по следующим критериям: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работы ученика теме и основной мысли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.</w:t>
      </w:r>
    </w:p>
    <w:p>
      <w:pPr>
        <w:pStyle w:val="Msonormalcxspmiddlecxspmiddle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учитывается:</w:t>
      </w:r>
    </w:p>
    <w:p>
      <w:pPr>
        <w:pStyle w:val="Msonormalcxspmiddlecxspmiddle"/>
        <w:numPr>
          <w:ilvl w:val="0"/>
          <w:numId w:val="6"/>
        </w:numPr>
        <w:spacing w:lineRule="auto" w:line="276" w:before="28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Msonormalcxspmiddlecxspmiddle"/>
        <w:numPr>
          <w:ilvl w:val="0"/>
          <w:numId w:val="6"/>
        </w:numPr>
        <w:spacing w:lineRule="auto" w:line="276" w:before="28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Msonormalcxspmiddlecxspmiddle"/>
        <w:numPr>
          <w:ilvl w:val="0"/>
          <w:numId w:val="6"/>
        </w:numPr>
        <w:spacing w:lineRule="auto" w:line="276" w:before="280" w:after="200"/>
        <w:contextualSpacing/>
        <w:rPr>
          <w:sz w:val="28"/>
          <w:szCs w:val="28"/>
        </w:rPr>
      </w:pPr>
      <w:r>
        <w:rPr>
          <w:sz w:val="28"/>
          <w:szCs w:val="28"/>
        </w:rPr>
        <w:t>число речевых недочетов.</w:t>
      </w:r>
    </w:p>
    <w:p>
      <w:pPr>
        <w:pStyle w:val="Msonormalcxspmiddlecxspmiddle"/>
        <w:ind w:firstLine="540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</w:t>
      </w:r>
    </w:p>
    <w:p>
      <w:pPr>
        <w:pStyle w:val="Msonormalcxspmiddlecxspmiddl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237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1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ые критерии отметк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и речь            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лностью соответствует теме.</w:t>
            </w:r>
          </w:p>
          <w:p>
            <w:pPr>
              <w:pStyle w:val="Msonormalcxspmiddle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Msonormalcxspmiddlecxspmiddle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Msonormalcxspmiddlecxspmiddle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Msonormalcxspmiddlecxspmiddle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о стилевое единство и выразительность текста.</w:t>
            </w:r>
          </w:p>
          <w:p>
            <w:pPr>
              <w:pStyle w:val="Msonormalcxspmiddlecxspmiddle"/>
              <w:spacing w:before="280" w:after="0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ускается: 1 орфографическая,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1 пунктуационная,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1 грамматическая ошибка.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cxsplas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Msonormalcxspmiddlecxspmiddl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Msonormalcxspmiddlecxspmiddl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Msonormalcxspmiddlecxspmiddle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работы отличает единством и достаточной выразительностью.</w:t>
            </w:r>
          </w:p>
          <w:p>
            <w:pPr>
              <w:pStyle w:val="Msonormalcxspmiddlecxspmiddle"/>
              <w:spacing w:before="280" w:after="0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ются: 2 орфографические и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2 пунктуационные ошибки,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1 орфографическая и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 пунктуационные ошибки,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4 пунктуационные ошибки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 отсутствии орфографических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шибок, </w:t>
            </w:r>
          </w:p>
          <w:p>
            <w:pPr>
              <w:pStyle w:val="Msonormalcxspmiddlecxsplas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2 грамматические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те допущены существенные отклонения от темы.</w:t>
            </w:r>
          </w:p>
          <w:p>
            <w:pPr>
              <w:pStyle w:val="Msonormalcxspmiddl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Msonormalcxspmiddlecxspmiddl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ы отдельные нарушения последовательности изложения.</w:t>
            </w:r>
          </w:p>
          <w:p>
            <w:pPr>
              <w:pStyle w:val="Msonormalcxspmiddlecxspmiddl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Msonormalcxspmiddlecxspmiddle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Msonormalcxspmiddlecxspmiddle"/>
              <w:spacing w:before="280" w:after="0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ются: 4 орфографические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4 пунктуационные ошибки,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 3 орфографические ошибки и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 пунктуационных ошибок,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7 пунктуационных при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утствии орфографических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ок,</w:t>
            </w:r>
          </w:p>
          <w:p>
            <w:pPr>
              <w:pStyle w:val="Msonormalcxspmiddlecxsplas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также 4 грамматические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е соответствует теме.</w:t>
            </w:r>
          </w:p>
          <w:p>
            <w:pPr>
              <w:pStyle w:val="Msonormalcxspmiddl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о много фактических неточностей.</w:t>
            </w:r>
          </w:p>
          <w:p>
            <w:pPr>
              <w:pStyle w:val="Msonormalcxspmiddlecxspmiddl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Msonormalcxspmiddlecxspmiddl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Msonormalcxspmiddlecxspmiddl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о стилевое единство текста.</w:t>
            </w:r>
          </w:p>
          <w:p>
            <w:pPr>
              <w:pStyle w:val="Msonormalcxspmiddlecxspmiddle"/>
              <w:spacing w:before="280" w:after="0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ются: 7 орфографических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7 пунктуационных ошибок,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и   6 орфографических и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8 пунктуационных ошибок,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орфографических и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пунктуационных ошибок,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орфографических и </w:t>
            </w:r>
          </w:p>
          <w:p>
            <w:pPr>
              <w:pStyle w:val="Msonormalcxspmiddle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пунктуационных ошибок, </w:t>
            </w:r>
          </w:p>
          <w:p>
            <w:pPr>
              <w:pStyle w:val="Msonormalcxspmiddlecxsplas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7 грамматических ошибок.</w:t>
            </w:r>
          </w:p>
        </w:tc>
      </w:tr>
    </w:tbl>
    <w:p>
      <w:pPr>
        <w:pStyle w:val="Style18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 классного сочинения –  5 -7стр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тестовых раб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90 – 100 %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78 – 89 %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60 – 77 %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- менее 59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ритерии оценивания презент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им из видов творческой работы может быть презентация, составленная в программе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и составлении критериев оценки использовалось учебное пособи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 през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ылки – все ссылки работаю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 по дизай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ы все аспекты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 изложен в доступной форме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нный набор оригинальных рисунков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йды расположены в логической последовательност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ельный слайд с вывод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графия с перечислением всех использованных ресур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 по содерж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учащегося чёткая и логична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владеет материалом своей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 по защите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за минимальные знания темы и, возможно, не совсем корректное оформление през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во всех остальных возможных случаях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Лист внесения изменений и дополнений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1417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ата (раб.п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9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5:00Z</dcterms:created>
  <dc:creator>1</dc:creator>
  <dc:description/>
  <cp:keywords/>
  <dc:language>en-US</dc:language>
  <cp:lastModifiedBy>A5</cp:lastModifiedBy>
  <cp:lastPrinted>2016-09-08T15:33:00Z</cp:lastPrinted>
  <dcterms:modified xsi:type="dcterms:W3CDTF">2016-09-12T10:53:00Z</dcterms:modified>
  <cp:revision>74</cp:revision>
  <dc:subject/>
  <dc:title>       Муниципальное  общеобразовательное учреждение</dc:title>
</cp:coreProperties>
</file>