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3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1.  Пояснительная записка</w:t>
      </w:r>
    </w:p>
    <w:p>
      <w:pPr>
        <w:pStyle w:val="Style18"/>
        <w:numPr>
          <w:ilvl w:val="0"/>
          <w:numId w:val="2"/>
        </w:numPr>
        <w:spacing w:lineRule="auto" w:line="256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Calibri"/>
        </w:rPr>
        <w:t>Рабочая программа, составлена на основе нормативно-правовых документов и методических материалов:</w:t>
      </w:r>
    </w:p>
    <w:p>
      <w:pPr>
        <w:pStyle w:val="Style18"/>
        <w:numPr>
          <w:ilvl w:val="0"/>
          <w:numId w:val="2"/>
        </w:numPr>
        <w:spacing w:lineRule="auto" w:line="25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Федерального государственного стандарта основного общего образования (приказ Минобрнауки России от 17.12. 2010 №1897, в ред. Приказа Минобрнауки России от 29.12.2014 N 1644);</w:t>
      </w:r>
    </w:p>
    <w:p>
      <w:pPr>
        <w:pStyle w:val="Style18"/>
        <w:numPr>
          <w:ilvl w:val="0"/>
          <w:numId w:val="2"/>
        </w:numPr>
        <w:spacing w:lineRule="auto" w:line="25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Федерального перечня учебников на 2014 – 2015 г., утверждённого приказом Министерства образования и науки Российской Федерации от 31 марта 2014 г. № 253; </w:t>
      </w:r>
    </w:p>
    <w:p>
      <w:pPr>
        <w:pStyle w:val="Style18"/>
        <w:numPr>
          <w:ilvl w:val="0"/>
          <w:numId w:val="2"/>
        </w:numPr>
        <w:spacing w:lineRule="auto" w:line="256"/>
        <w:rPr/>
      </w:pPr>
      <w:r>
        <w:rPr>
          <w:rFonts w:eastAsia="Calibri"/>
        </w:rPr>
        <w:t>3</w:t>
      </w:r>
      <w:r>
        <w:rPr>
          <w:rFonts w:eastAsia="Calibri"/>
          <w:color w:val="000000"/>
        </w:rPr>
        <w:t>. Основной образовательной программы основного общего образования, утверждённой приказом директора школы от 24.06. 2015 года, приказ № 28/1.</w:t>
      </w:r>
    </w:p>
    <w:p>
      <w:pPr>
        <w:pStyle w:val="Style18"/>
        <w:numPr>
          <w:ilvl w:val="0"/>
          <w:numId w:val="2"/>
        </w:numPr>
        <w:spacing w:lineRule="auto" w:line="25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Учебного плана МКОУ «Новомихайловская СОШ» на 2016-2017 учебный год, утверждённого приказом директора школы от 26.08.2016г. № 23;</w:t>
      </w:r>
    </w:p>
    <w:p>
      <w:pPr>
        <w:pStyle w:val="Style18"/>
        <w:numPr>
          <w:ilvl w:val="0"/>
          <w:numId w:val="2"/>
        </w:numPr>
        <w:spacing w:lineRule="auto" w:line="25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5. Положения о рабочей программе, утверждённого приказом директора школы от 16.05.14 г. № 11 </w:t>
      </w:r>
    </w:p>
    <w:p>
      <w:pPr>
        <w:pStyle w:val="Style18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</w:t>
      </w:r>
      <w:r>
        <w:rPr/>
        <w:t>Рабочая программа составлена на основе программы авторского коллектива под руководством В.В. Пасечника (сборник «Биология. Рабочие программы. 5—9 классы.» - М.: Дрофа, 2016.), рассчитанной на 35 часов (1 урок в неделю) в соответствии с альтернативным учебником, допущенным Министерством образования Российской Федерации: Пасечник В. В. Биология. Бактерии. Грибы. Растения. 5 класс. Учебник / М.: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авторской программе по биологии для 6 класса В.В.Пасечник Издательство Москва «Дрофа» 2011год, на изучение биологии в 6 классе отведено 68 часов, а в рабочей программе – 70 часов, т.к. в базисном учебном плане на изучение биологии в 6 классе отводится 2 часа в неделю, а в учебном году 35 рабочих недель.                                                                                                                         </w:t>
      </w:r>
    </w:p>
    <w:p>
      <w:pPr>
        <w:pStyle w:val="Normal"/>
        <w:ind w:right="50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урса:</w:t>
      </w:r>
    </w:p>
    <w:p>
      <w:pPr>
        <w:pStyle w:val="Normal"/>
        <w:ind w:left="72" w:right="504" w:firstLine="6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целостности знаний о своеобразии царств: растений, бактерий, грибов в системе биологических знаний научной картины мира.</w:t>
      </w:r>
    </w:p>
    <w:p>
      <w:pPr>
        <w:pStyle w:val="Normal"/>
        <w:ind w:left="72" w:right="504" w:firstLine="6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ятий о клеточном строении живых организмов.</w:t>
      </w:r>
    </w:p>
    <w:p>
      <w:pPr>
        <w:pStyle w:val="Normal"/>
        <w:ind w:left="72" w:right="504" w:firstLine="6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ческого разнообразия в природе Земли.</w:t>
      </w:r>
    </w:p>
    <w:p>
      <w:pPr>
        <w:pStyle w:val="Normal"/>
        <w:ind w:left="72" w:right="504" w:firstLine="6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лючевых компетенций и удовлетворение интереса к изучению природы.</w:t>
      </w:r>
    </w:p>
    <w:p>
      <w:pPr>
        <w:pStyle w:val="Normal"/>
        <w:ind w:right="5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" w:right="504" w:firstLine="6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фические методы в работе с детьми с ЗПР и ОВ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ям с ЗПР свойственна низкая степень устойчивости внимания, поэтому необходимо специально организовывать и направлять внимание детей. Полезны все упражнения, развивающие все формы вним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ая степень истощаемости детей с ЗПР может принимать форму как утомления, так и излишнего возбуждения. Поэтому нежелательно принуждать ребенка продолжать деятельность после наступления утомления. Однако многие дети с ЗПР склонны манипулировать взрослыми, используя собственную утомляемость как предлог для избегания ситуаций, требующих от них произвольного повед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бы усталость не закрепилась у ребенка как негативный итог общения с педагогом, обязательна церемония «прощания» с демонстрацией важного положительного итога работы. В среднем длительность этапа работы для одного ребенка не должна превышать 1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многообразии родной природ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арства живой природы: Бактерии, Грибы, Растения, Животны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методы исследования в биологии: наблюдение, эксперимент, измере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ки живого: клеточное строение, питание, дыхание, веществ, раздражимость, рост, развитие, размноже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ологические фактор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работы с микроскоп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понятия: «биология», «экология», «биосфера», «царства живой природы», «экологические факторы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личать живые организмы от неживы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изовать среды обитания организм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- характеризовать экологические фактор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ь фенологические наблюд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облюдать правила техники безопасности при проведения наблюдений и лабораторных опы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план текс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ть таким видом изложения текста, как повествова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 руководством учителя проводить непосредственное наблюде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ть биологическую информацию из различных источни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отношения объекта с другими объектам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существенные признаки объек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ение клетк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имический состав клетк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процессы жизнедеятельности клетк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ные признаки различных растительных ткане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понятия: «клетка», «оболочка», «цитоплазма», «ядро», «ядрышко», «вакуоли», «пластиды», «хлоропласты», «пигменты»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лорофилл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ботать с лупой и микроскоп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товить микропрепараты и рассматривать их под микроскоп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ознавать различные виды ткане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бучения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объекты под микроскоп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авнивать объекты под микроскопом с их изображением на рисунках определять и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лять результаты лабораторной работы в рабочей тетрад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ть с текстом и иллюстрациями учебни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Гриб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ение и основные процессы жизнедеятельности бактерий и гриб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нообразие и распространение бактерий и гриб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ль бактерий и грибов в природе и жизни челове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вать общую характеристику бактерий и гриб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личать бактерии и грибы от других живых организм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личать съедобные грибы от ядовиты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роль бактерий и грибов в природе и жизни человека.</w:t>
      </w:r>
    </w:p>
    <w:p>
      <w:pPr>
        <w:pStyle w:val="Normal"/>
        <w:tabs>
          <w:tab w:val="clear" w:pos="708"/>
          <w:tab w:val="left" w:pos="438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  <w:tab/>
      </w:r>
    </w:p>
    <w:p>
      <w:pPr>
        <w:pStyle w:val="Normal"/>
        <w:tabs>
          <w:tab w:val="clear" w:pos="708"/>
          <w:tab w:val="left" w:pos="438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6</w:t>
      </w:r>
    </w:p>
    <w:p>
      <w:pPr>
        <w:pStyle w:val="Normal"/>
        <w:tabs>
          <w:tab w:val="clear" w:pos="708"/>
          <w:tab w:val="left" w:pos="438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ть с учебником, рабочей тетрадью и дидактическим материалами;</w:t>
      </w:r>
    </w:p>
    <w:p>
      <w:pPr>
        <w:pStyle w:val="Normal"/>
        <w:tabs>
          <w:tab w:val="clear" w:pos="708"/>
          <w:tab w:val="left" w:pos="438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сообщения на основе обобщения материала учебника и дополнительной литератур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Раст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методы изучения растен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группы растений (водоросли, мхи, хвощи, плауны, папоротники, голосеменные, цветковые), и их строение и многообраз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бенности строения и жизнедеятельности лишайни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ль растений в биосфере и жизни человек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исхождение растений и основные этапы развития растительного ми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вать общую характеристику растительного царст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роль растений в биосфер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происхождение растений и основные этапы развития растительного ми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лабораторные работы под руководством учи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с эстетической точки зрения представителей растительного ми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информацию о растениях и научно – 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в учащихся чувства гордости за российскую биологическую науку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правил поведения в природ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учащимися основных факторов, определяющих взаимоотношения человека и природ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еализовывать теоретические познания на практик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социальной значимости и содержания профессий, связанных с биологие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в учащихся любви к природ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ние права каждого на собственное мне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ность учащихся к самостоятельным поступкам и действиям на благо природ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тстаивать свою точку зр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ое отношение учащихся к своим поступкам, осознание ответственности за последств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слушать и слышать другое м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многообразие покрытосеменных раст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шнее и внутреннее строение органов цветковых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оизменения органов цветковых растений и их роль в жизни раст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личать и описывать органы цветковых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связь особенностей строения органов растений с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ой об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ать органы растений в ходе лабораторны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и сравнивать изучаемые объек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описание изучаемого объ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отношения объекта с другими с другими объект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существенные признаки объ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ифицировать объек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ь лабораторную работу в соответствии с инструк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ь раст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процессы жизнедеятельности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бенности минерального и воздушного питания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ы размножения растений и их зна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изовать основные процессы жизнедеятельности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ъяснять значение основных процессов жизнедеятельности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взаимосвязь между процессами дыхания и фотосинте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казывать значение процессов фотосинтеза в жизни растений и в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роль различных видов размножения у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всхожесть семян раст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буч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результаты наблюдений и делать выв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 руководством учителя оформить отчет, включающий описание эксперимента, его результатов, выв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раст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систематические категории: вид, род, семейство, класс, отдел, цар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ные признаки однодольных и двудольных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ки основных семейств однодольных и двудольных раст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морфологическую характеристику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ять признаки семейства по внешнему строению раст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ть с определительными карточ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личать объем содержание понятия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личать родовое и видовое по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аспект классифик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классификацию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е сообщес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заимосвязь растений с другими организм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тительные сообщества и их тип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ономерности развития и смены растительных сообще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взаимосвязь растений с другими организм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растительные сообщества и их тип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ь фенологические наблюдения за весенними явлениями в природных сообщест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 руководством учителя выполнять отчет, включающий описание объектов наблюдений, их результаты,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учебное взаимодействие в группе (распределять роли, договариваться друг с другом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чувства гордости за российскую биологическую нау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и соблюдение учащимися правил поведения в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основных факторов, определяющих взаимоотношения человека и прир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реализовывать теоретические познания на практи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значения обучения для повседневной жизни и осознанного выбора профе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учащихся проводить работу над ошибкамидля внесения корректив в усваиваемые зн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в учащихся любви к природе, чувства уважения к ученым, изучающим растительный мир, и эстетических чувств от общения с расте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ние учащимися прав каждого на собственное мн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ение готовности к самостоятельным поступкам и действиям на благо прир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тстаивать свою точку зрения- критическое отношение учащихся к своим поступкам, осознание ответственности за их последств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необходимости ответственного, бережного отношения к окружающей сре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слушать и слышать другое мн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.   Структура курса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8"/>
        <w:gridCol w:w="4270"/>
        <w:gridCol w:w="819"/>
        <w:gridCol w:w="1789"/>
        <w:gridCol w:w="173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27" w:leader="none"/>
                <w:tab w:val="right" w:pos="40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Наименование раздела</w:t>
              <w:tab/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арство Бактери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Гри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раст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аст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ind w:left="3675" w:hanging="0"/>
        <w:rPr>
          <w:b/>
          <w:b/>
        </w:rPr>
      </w:pPr>
      <w:r>
        <w:rPr>
          <w:b/>
        </w:rPr>
      </w:r>
    </w:p>
    <w:p>
      <w:pPr>
        <w:pStyle w:val="Style18"/>
        <w:ind w:left="3675" w:hanging="0"/>
        <w:rPr>
          <w:b/>
          <w:b/>
        </w:rPr>
      </w:pPr>
      <w:r>
        <w:rPr>
          <w:b/>
        </w:rPr>
      </w:r>
    </w:p>
    <w:p>
      <w:pPr>
        <w:pStyle w:val="Style18"/>
        <w:ind w:left="3675" w:hanging="0"/>
        <w:rPr>
          <w:b/>
          <w:b/>
        </w:rPr>
      </w:pPr>
      <w:r>
        <w:rPr>
          <w:b/>
        </w:rPr>
      </w:r>
    </w:p>
    <w:p>
      <w:pPr>
        <w:pStyle w:val="Style18"/>
        <w:ind w:left="3675" w:hanging="0"/>
        <w:rPr>
          <w:b/>
          <w:b/>
        </w:rPr>
      </w:pPr>
      <w:r>
        <w:rPr>
          <w:b/>
        </w:rPr>
        <w:t>График текущего контроля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61"/>
        <w:gridCol w:w="992"/>
        <w:gridCol w:w="2881"/>
        <w:gridCol w:w="147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Контрольный срез знаний (тестирование по разде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арство Бак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Контрольный срез знаний (тестирование по разде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Контрольный срез знаний (тестирование по разде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Контрольный срез знаний (тестирование по разде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Контрольный срез знаний (тестирование по разде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Контрольный срез знаний (тестирование по разде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Контрольный срез знаний (тестирование по разде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Контрольный срез знаний (тестирование по раздел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240" w:before="6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Контрольные то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1"/>
        <w:gridCol w:w="1417"/>
        <w:gridCol w:w="1559"/>
        <w:gridCol w:w="1418"/>
        <w:gridCol w:w="155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знаний (тестирование по раздел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  <w:tab w:val="center" w:pos="75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2"/>
        <w:gridCol w:w="3052"/>
        <w:gridCol w:w="5737"/>
        <w:gridCol w:w="850"/>
        <w:gridCol w:w="851"/>
        <w:gridCol w:w="708"/>
        <w:gridCol w:w="709"/>
        <w:gridCol w:w="851"/>
        <w:gridCol w:w="8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а урока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диагнос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наука о живой природе. Царства бактерий, грибов, растений и животных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биология», «биосфера», «экология». Раскрывают значение биологических знаний в современной жизни. Оценивают роль биологической науки в жизн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методы исследования», «наблюдение «, «эксперимент», «измерение». Характеризуют основные методы исследования в биологии. Изучают правила техники безопасности в кабинете биологии. Работа с текстом и иллюстрациями учебника, сотрудничество с одноклассниками при обсуж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 Царства живых организмов. Отличительные признаки живого от неживого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. Сотрудничество с одноклассниками при обсуж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рганизмов со средой обитания. Взаимосвязь организмов в природе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. Сотрудничество с одноклассниками при обсу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идеофильмом, текстом и иллюстрациями учебника. Сотрудничество с одноклассниками при обсу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. Экскурс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нологические изменения за сезонными изменениями в природе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изучению разнообразия живых организмов и осенних явлений в жизни растений и животных.  Сотрудничество с одноклассниками в группе при обсуждении результатов наблюдений и составлении отчета по экскурсии. Ведут дневник фенологических наблю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точное строение организмов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 (микроскоп, лупа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«Рассматривание строения растения с помощью луп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величительными приборами, рассматривание клеточного строения организмов с помощью лупы. Работа с текстом и иллюстрациями учебника. Сотрудничество с одноклассниками при обсуж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микропрепарата кожицы чешуи лу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троение клеток кожицы чешуи лук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товить микропрепараты. Наблюдают части и органоиды клетки под микроскопом, описывают и схематически изображают их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препаратов и рассмотрение под микроскопом пластид в клетках листа элодеи, плодов томата, рябины, шиповника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минеральных веществ и воды, входящих в состав клетки. Ставят эксперименты по изучению химического состава клетки. Учатся работать с лабораторным 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клетки: поступление веществ в клетку (дыхание, пита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препарата и рассмотрение под микроскопом движения цитоплазмы в клетках лист элодеи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препараты и работать с микроскоп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итие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жизнедеятельности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ткан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ткань». Выделяют признаки, характерные для различных видов ткани. Отрабатывают умение работать с микроскопом и определять различные растительные ткани на микропрепар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, заполняют таблицы. Демонстрируют умение готовить микропрепараты и работать с микроскоп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арство Бактерии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ность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бактер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клубеньковые», «симбиоз», «болезнетворные бактерии», «эпидемия». Объясняют роль бактерий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, их общая характеристика, строение и жизнедеятельность. Роль грибов в природе и жизни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жизнедеятельности грибов. Объясняют роль грибов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почные грибы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живых объектах и таблицах съедобные и ядовитые грибы. Осваивают приемы оказания первой помощи при отравлении ядовитыми гри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невые грибы и дрожж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строения мукора и дрожжей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микропрепараты и наблюдают под микроскопом строение мукора и дрожжей. Сравнивают увиденное под микроскопом с приведенным в учебнике изображен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паразиты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грибы паразиты». Объясняют роль грибов- паразитов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, с дидактическими материалами. Заполняют таблицы. Демонстрируют умение готовить микропрепараты и работать с микроскопом. Готовят сообщения «Многообразие грибов и их значение в природе и жизни человека» (на основе материала учебника и дополнительной литера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арство Растения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–наука о растениях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ботаника», «низшие растения», «высшие растения», «слоевище», «таллом». Выделяют существенные признаки растений. Работают с таблицами. Сравнивают представителей низших и высших растений. Выявляют взаимосвязи между строением растений и их местообит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. Их многообразие, строение, среда обитания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роение зеленых водорослей»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а. Охрана водоросле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водорослей в природе и жизни человека. Обосновывают необходимость охраны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айники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кустистые лишайники», «листовые лишайники», «накипные лишайники». Находят лишайники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хи, папоротники, хвощи, плаун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роение мха (на местных видах). Строение спороносящего хвоща. Строение спороносящего папоротника (на усмотрение учителя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хвои и шишек хвойных (на примере местных видов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и голосеменных растений. Описывают представителей голосеменных растений с использованием живых объектов,  таблиц и гербарных образцов. Объясняют роль голосеменных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цветкового расте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и покрытосеменных растений. Описывают представителей покрытосеменных растений с использованием живых объектов,  таблиц и гербарных образцов. Объясняют роль покрытосеменных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палеонтология», «палеоботаника», «риниофиты». Характеризуют основные этапы развития раститель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  3 часа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5" w:leader="none"/>
              </w:tabs>
              <w:spacing w:before="0" w:after="200"/>
              <w:ind w:left="5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троение и многообразие покрытосеменных растений </w:t>
              <w:tab/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двудольных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семян двудольных растений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однодольные растения», «двудольные растения», «семядоля», эндосперм», «зародыш», «семенная кожура», «семяножка», «микропиле». Отрабатывают умения, необходимые для выполнения лабораторных работ. Изучают инструктаж-памятку последовательности действий при проведении анал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семян однодольных растений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нятия из предыдущего урока. Применяют инструктаж-памятку последовательности действий при проведении анализа строения сем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. Типы корневых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ы корней. Стержневые и мочковатые корневые систем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главный корень», 2боковые корни», «придаточные корни», 2стержневая корневая система», «мочковатая корневая система». Анализируют виды корней и корнев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орн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невой чехлик и корневые волоски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корневой чехлик», «корневой волосок», «зона деления», «зона растяжения», «зона проведения», «зона всасывания». Анализируют строение кор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корнеплоды», «корневые клубни», «воздушные корни», «дыхательные корни». Устанавливают причинно-следственные связи между условиями существования и видоизменениями кор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побе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почек. Расположение почек на стебле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побег», «почка», «верхушечная почка»,  «пазушная почка», придаточная почка», «вегетативная почка», «генеративная почка», « конус нарастания», «узел», «междоузлие», «пазуха листа», «очередное листорасположение», «супротивное листорасположение», «мутовчатое листорасположение». Анализируют результаты лабораторной работы и наблюдений за ростом и развитием по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стья простые и сложные, их жилкование и листорасположение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листовая пластинка», черешок», черешковый лист», сидячий лист», «простой лист», «сложный лист», «сетчатое жилкование», «параллельное жилкование», «дуговое жилкование». Заполняют таблицу по результатам изучения различных лист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листа. Видоизменение листь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кожицы листа. Клеточное строение лис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кожица листа», «устьица», «хлоропласты», «столбчатая ткань листа», «губчатая ткань листа», «мякоть листа», «проводящий пучок», 2сосуды», «ситовидные трубки», «волокна», «световые листья», «теневые листья», «видоизменения листьев». Выполняют лабораторные работы и обсуждают их результ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стеб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утреннее строение ветки дерев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«ситовидные трубки», «лубяные волокна», «камбий», «древесина2, «сердцевина», «сердцевинные лучи». Выполняют лабораторную работу и обсуждают её результ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измененные побег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зучение видоизмененных побегов(корневище, клубень, луковица)»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видоизмененный побег», «корневище», «клубень», «луковица». Выполняют лабораторную работу и обсуждают её результ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 и его стро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цветка»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пестик», «тычинка», «лепестки», «венчик», «чашелистики», «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». Выполняют лабораторную работу и обсуждают её результ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накомление с различными видами соцветий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накомление с сухими и сочными плодами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околоплодник», «простые плоды», «сборные плоды», «сухие плоды», «сочные плоды», «односемянные плоды», «многосемянные плоды», «ягода», «костянка», «орех», «зерновка», «семянка», «боб», «стручок», «коробочка», «соплодие».  Выполняют лабораторную работу. Анализируют и сравнивают различные плоды. Обсуждают результат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лодов и семян.                   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 Наблюдают за способами распространения плодов и семян в природе. Готовят сообщение «Способы распространения плодов и семян и их значение для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Жизнь растений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минеральное питание», «корневое давление», «почва», «плодородие», «удобрение». Выделяют существенные признаки почвенного питания растений. Объясняют необходимость восполнения запаса питательных веществ в почве путем внесения удобрений. Оценивают вред, наносимый окружающей среде использованием значительных доз удобрений. Приводят доказательства (аргументируют) необходимости защиты окружающей среды, соблюдения правил отношения к 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отосинте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 Объясняют значение фотосинтеза и роль растений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дыхания Объясняют роль дыхания в процессе обмена веществ. Объясняют роль кислорода в процессе дыхания. Раскрывают значение дыхания в жизни растений. Устанавливают взаимосвязь процессов дыхания и фотосинт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оды и питательных веществ в раст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движение веществ по побегу расте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 Проводят биологические эксперименты по изучению процессов жизнедеятельности организмов и объясняют их результаты. Приводят доказательства (аргументируют) необходимости защиты растений от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стание семя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всхожести семян и их посев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семян в жизни растений. Выявляют условия, необходимые для прорастания семян. Обосновывают необходимость соблюдения сроков и правил проведения посев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 Объясняют значение бесполого размножения. 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заросток», «предросток», «зооспора», «спорангий». Объясняют роль условий среды для полового и бесполого размножения, а также значение чередования поколений у споров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 Объясняют преимущества семенного размножения перед споровым. Сравнивают различные способы опыления и их роли. Объясняют значение оплодотворения и образование плодов и сем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ое размножение покрытосеменных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гетативное размножение комнатных растений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: 2черенок», «отпрыск», «отводок», «прививка», «культура тканей», «привой», «подвой». Объясняют значение вегетативного размножения покрытосеменных растений и его использование челове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те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вид», «род», «семейство», «класс», «отдел», «царство». Выделяют признаки, характерные для двудольных и однодоль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Крестоцветные и Розоцветные. Знакомятся с определительными кар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Пасленовые и Бобовые. Определяют растения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е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Злаковые и Лилейные. Определяют растения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 на основе текстов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мена растительных сооб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смена растительных сообществ». Работают в группах. Подводят итоги экскурсии 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Заповедник», «заказник», «рациональное природопользование». Обсуждают отчет по экскурсии. Выбирают задание на л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– 2 ча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формационно-метод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 В.В.Пасечник. Бактерии, грибы, растения. 5 кл. Учебник биологии.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. «Дрофа»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В.В.Пасечник. Методическое пособие 5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. «Дрофа»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3. В.В.Пасечник. Диагностические работы. Биология 5 кл. Бактерии, грибы, раст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. «Дрофа»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4. В.В.Пасечник. Сборник «Билогия. Рабочие программы 5-9 кл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. «Дрофа»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5. В.В.Пасечник. Биология 5 кл. Бактерии, грибы, раст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Рабочая тетрадь.  М. «Дрофа»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6. . В.В.Пасечник. Бактерии, грибы, растения. 6 кл. Учебник биологи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М. «Дрофа» 2012г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7. В.В.Пасечник. Диагностические работы. Биология 6 кл. Многообразие покрытосеменных растений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</w:rPr>
        <w:t>М. «Дрофа»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8. В.В.Пасечник. Методическое пособие к учебнику В.В.Пасечника. Биолог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«Многообразие покрытосеменных раст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. «Дрофа»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9. В.В.Пасечник. Рабочая тетрадь. 6 кл. Биология. М. «Дрофа» 2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016</w:t>
      </w:r>
      <w:r>
        <w:rPr>
          <w:rFonts w:cs="Times New Roman" w:ascii="Times New Roman" w:hAnsi="Times New Roman"/>
          <w:b/>
          <w:bCs/>
          <w:iCs/>
          <w:color w:val="000000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Times New Roman" w:cs="Calibri"/>
    </w:rPr>
  </w:style>
  <w:style w:type="character" w:styleId="Em">
    <w:name w:val="em"/>
    <w:basedOn w:val="Style8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3:00Z</dcterms:created>
  <dc:creator>2</dc:creator>
  <dc:description/>
  <cp:keywords/>
  <dc:language>en-US</dc:language>
  <cp:lastModifiedBy>A5</cp:lastModifiedBy>
  <cp:lastPrinted>2016-09-12T08:47:00Z</cp:lastPrinted>
  <dcterms:modified xsi:type="dcterms:W3CDTF">2016-09-13T06:23:00Z</dcterms:modified>
  <cp:revision>17</cp:revision>
  <dc:subject/>
  <dc:title/>
</cp:coreProperties>
</file>