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437755" cy="1021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Пояснительная запис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ограммы «Юный патриот» в учебном плане МКОУ «Новомихайловская СОШ».</w:t>
      </w:r>
    </w:p>
    <w:p>
      <w:pPr>
        <w:pStyle w:val="Normal"/>
        <w:ind w:firstLine="709"/>
        <w:jc w:val="both"/>
        <w:rPr/>
      </w:pPr>
      <w:r>
        <w:rPr/>
        <w:t xml:space="preserve">. В соответствии с </w:t>
      </w:r>
      <w:r>
        <w:rPr>
          <w:b/>
          <w:i/>
        </w:rPr>
        <w:t>учебным планом</w:t>
      </w:r>
      <w:r>
        <w:rPr/>
        <w:t xml:space="preserve"> школы на работу в этом направлении во 5-6 классе отводится 1 внеаудиторный час в неделю. Соответственно программа рассчитана на 34 часа внеаудиторной занятости. </w:t>
      </w:r>
    </w:p>
    <w:p>
      <w:pPr>
        <w:pStyle w:val="Normal"/>
        <w:ind w:firstLine="709"/>
        <w:jc w:val="both"/>
        <w:rPr/>
      </w:pPr>
      <w:r>
        <w:rPr/>
        <w:t>Данная программа построена в соответствии с требованиями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>Данная рабочая программа адресована учащимся 5-6 классов общеобразовательной школы и рассчитана на 2016-2017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фика предмет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рез работу по программе «Юный патриот» реализуется духовно-нравственное направление образования школьников посредством различных форм организации, таких, как  классные часы, экскурсии в музеи, поисковые исследования и т.д. Занятия должны способствовать патриотическому воспитанию, знакомить с символами государства, его традициями, ценностями. Внеурочная работа по этому направлению должна способствовать формированию универсальных учебных действий: личностных, регулятивных, познавательных, коммуникативных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Назначение 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нная программа обеспечивает процесс изучения родного края, раскрывает не только важнейшие грани истории, материальной и духовной культуры, но и формирует у школьников активную жизненную позицию, подталкивает к принятию верных реш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программы:</w:t>
      </w:r>
    </w:p>
    <w:p>
      <w:pPr>
        <w:pStyle w:val="Normal"/>
        <w:ind w:firstLine="709"/>
        <w:jc w:val="both"/>
        <w:rPr/>
      </w:pPr>
      <w:r>
        <w:rPr/>
        <w:t>Рабочая  программа «Юный патриот» представляет собой целостный документ, включающий следующие разделы: пояснительная записка; календарно-тематический план; содержание тем учебного курса; система оценки достижений учащихся; требования к уровню подготовки учащихся; перечень учебно-методического обеспечения, перечень литературы, используемой для составления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воспитывать патриота своей малой родины, образованного творческого человека, готового к осмысленной деятельности в условиях современной цивилизаци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формировать устойчивую мотивацию к позна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развивать патриотические чувства учащихся через изучение истории родного края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рививать первоначальные умения собирать информацию из разных источников, осмыслить её и использовать для выполнения проекта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активизировать навыки самостоятельной работы по сбору нужной информации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развивать навыки взаимодействия и взаимопомощи в группе при решении общи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ы организации учебного процесса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внеклассных занятий, работы детей в группах, парах, индивидуальная работа, беседы, работа с привлечением родителей, экскурс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делирующая деятель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циальная деятельнос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доровьесберегающие технолог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ы контроля: </w:t>
      </w:r>
      <w:r>
        <w:rPr/>
        <w:t>доклады (сообщения учащихся), конкурсы выполненны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26"/>
        <w:gridCol w:w="5160"/>
      </w:tblGrid>
      <w:tr>
        <w:trPr>
          <w:trHeight w:val="11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Я – гражданин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: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умение строить высказыва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формулировка проблемы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рефлексия деятельност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структурирование знаний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поиск информаци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моделирование.</w:t>
            </w:r>
          </w:p>
          <w:p>
            <w:pPr>
              <w:pStyle w:val="Style1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постановка вопроса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умение выражать свои мысл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управление поведением партнера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планирование учебного сотрудничества.</w:t>
            </w:r>
          </w:p>
          <w:p>
            <w:pPr>
              <w:pStyle w:val="Style1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целеполага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планирова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контроль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коррекция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оценка.</w:t>
            </w:r>
          </w:p>
          <w:p>
            <w:pPr>
              <w:pStyle w:val="Style1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: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самоопределе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нравственно-эстетическое оценивание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ы - дети планета Земля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а человека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ивые страницы прошлого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шлое рядом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и обобщение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4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Содержание тем </w:t>
      </w:r>
      <w:r>
        <w:rPr>
          <w:b/>
        </w:rPr>
        <w:t>программы «Юный патриот»</w:t>
      </w:r>
    </w:p>
    <w:p>
      <w:pPr>
        <w:pStyle w:val="Normal"/>
        <w:jc w:val="center"/>
        <w:rPr/>
      </w:pPr>
      <w:r>
        <w:rPr/>
        <w:t>Календарно-тематическое планирование на 2016-2017 учебный год.</w:t>
      </w:r>
    </w:p>
    <w:p>
      <w:pPr>
        <w:pStyle w:val="Normal"/>
        <w:jc w:val="center"/>
        <w:rPr/>
      </w:pPr>
      <w:r>
        <w:rPr/>
        <w:t>Всего: 34 часа, 1 час в неделю</w:t>
      </w:r>
    </w:p>
    <w:tbl>
      <w:tblPr>
        <w:tblW w:w="89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"/>
        <w:gridCol w:w="52"/>
        <w:gridCol w:w="801"/>
        <w:gridCol w:w="1005"/>
        <w:gridCol w:w="989"/>
        <w:gridCol w:w="3735"/>
        <w:gridCol w:w="853"/>
        <w:gridCol w:w="937"/>
        <w:gridCol w:w="68"/>
      </w:tblGrid>
      <w:tr>
        <w:trPr>
          <w:trHeight w:val="750" w:hRule="atLeast"/>
        </w:trPr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Calibri"/>
              </w:rPr>
              <w:t>Формы рабо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Style19"/>
              <w:ind w:left="270" w:hanging="0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</w:tc>
      </w:tr>
      <w:tr>
        <w:trPr>
          <w:trHeight w:val="6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- Родина моя. 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волы государства – герб и флаг. 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мн России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седа, конкурс рисунков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Style19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1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край – частица России. Символика кра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рок – путешеств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/>
              <w:t xml:space="preserve">Деятельность </w:t>
            </w:r>
            <w:r>
              <w:rPr>
                <w:spacing w:val="-1"/>
              </w:rPr>
              <w:t>на пользу Родин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/>
              <w:t>Люди, помогающие своей Родин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след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>
                <w:spacing w:val="-1"/>
              </w:rPr>
              <w:t xml:space="preserve">Проект  «Кодекс отношения </w:t>
            </w:r>
            <w:r>
              <w:rPr/>
              <w:t>к Родин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делирование проек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«Наша улиц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 - ученик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кскурсия по школ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, сколько нам открытий чудных…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диции семьи. 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й будни, а праздники сами придут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Игра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рода моего кра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Н «Птицы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В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чтецов по экологии «Я сберегу вас, сберегу!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чтецов по эк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чезающая крас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траницам Красной кни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6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и права хочу я зна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тране «Права Человек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утешеств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ые герои имеют пра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ая иг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рудит-лото «Закон о правах ребенк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рудит-ло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ект «В справедливом государстве добра и равноправия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зентация про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6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жили наши предки славя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кскурсия в музей крае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героические сказк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и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полководцы. Дмитрий Донской и Александр Невск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ебный диалог, презен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Style19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полководцы. А.В. Сувор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ебный диалог, презен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фронте с Пушкины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анья старины глубоко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-познавательная иг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6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тешествие по городам – героя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утешеств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Экскурсия в музей боевой слав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Style19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Style19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войн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чтецов, посвященный «Дню Победы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Style19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Экскурсия к мемориалу Воинской слав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Встреча, экскур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Style19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ничк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ничка 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33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есо Истор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ее занятие по курсу «Юный патрио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/>
              </w:rPr>
              <w:t>Итого :34 час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Возможные результаты («выходы») деятельности младших школьников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скурс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нформационно-методического обеспечения: </w:t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Червонное золото «Локтя» А.К. Балабина. 2007г.</w:t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Calibri"/>
        </w:rPr>
        <w:t>2. Алтай в иллюстрациях. В.Садчиков.</w:t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Calibri"/>
        </w:rPr>
        <w:t>3. Энциклопедия Алтайского края в 2-ух томах. Барнаул 1995г.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360" w:firstLine="348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left="360" w:hanging="0"/>
        <w:jc w:val="center"/>
        <w:rPr>
          <w:rFonts w:eastAsia="Calibri"/>
          <w:b/>
          <w:b/>
          <w:bCs/>
          <w:color w:val="0F0F0F"/>
        </w:rPr>
      </w:pPr>
      <w:r>
        <w:rPr>
          <w:rFonts w:eastAsia="Calibri"/>
          <w:b/>
          <w:bCs/>
          <w:color w:val="0F0F0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ая результативность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eastAsia="Calibri"/>
          <w:b/>
        </w:rPr>
        <w:t>Изучив курс «Юный патриот», учащиеся должны:</w:t>
      </w:r>
      <w:r>
        <w:rPr>
          <w:rFonts w:eastAsia="Calibri"/>
        </w:rPr>
        <w:t xml:space="preserve"> 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название страны, региона, где живет учащийся, родного города(сел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символику страны, края, села, школ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государственные праздн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имена великих полководцев и названия городов-героев, изученных в курсе.</w:t>
      </w:r>
    </w:p>
    <w:p>
      <w:pPr>
        <w:pStyle w:val="Style19"/>
        <w:tabs>
          <w:tab w:val="clear" w:pos="708"/>
          <w:tab w:val="left" w:pos="1800" w:leader="none"/>
        </w:tabs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  <w:i/>
        </w:rPr>
        <w:t>Уметь</w:t>
      </w:r>
      <w:r>
        <w:rPr>
          <w:rFonts w:eastAsia="Calibri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описывать изученные события истории Отече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оценивать поступки других с позиции добра и зл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уважительно относиться к своему дому, семье, истории русского народ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360" w:hanging="180"/>
        <w:jc w:val="center"/>
        <w:rPr/>
      </w:pPr>
      <w:r>
        <w:rPr>
          <w:rFonts w:eastAsia="Calibri"/>
          <w:b/>
          <w:i/>
          <w:sz w:val="22"/>
          <w:szCs w:val="22"/>
        </w:rPr>
        <w:t>поступать сообразно полученным знаниям в реальных жизненных ситуациях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44:00Z</dcterms:created>
  <dc:creator>Саша</dc:creator>
  <dc:description/>
  <cp:keywords/>
  <dc:language>en-US</dc:language>
  <cp:lastModifiedBy>A5</cp:lastModifiedBy>
  <cp:lastPrinted>2016-09-13T13:44:00Z</cp:lastPrinted>
  <dcterms:modified xsi:type="dcterms:W3CDTF">2016-09-13T10:32:00Z</dcterms:modified>
  <cp:revision>5</cp:revision>
  <dc:subject/>
  <dc:title/>
</cp:coreProperties>
</file>