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 xml:space="preserve">ЛИТЕРАТУР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3 часа в неделю (105 часа)</w:t>
      </w:r>
    </w:p>
    <w:p>
      <w:pPr>
        <w:pStyle w:val="Normal"/>
        <w:widowControl w:val="false"/>
        <w:tabs>
          <w:tab w:val="clear" w:pos="708"/>
          <w:tab w:val="left" w:pos="342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421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421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56" w:before="0" w:after="0"/>
        <w:ind w:left="6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, составлена на основе нормативно-правовых документов и методических материалов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 Федерального компонента государственного образовательного стандарта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Федерального перечня учебников  утверждённого приказом Министерства образования и науки Российской Федерации от 31 марта 2014 г. № 253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Основной образовательной программы основного общего образования, утверждѐнной приказом директора школы от 17.06. 2014 года.приказ № 24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Учебного плана МКОУ « Новомихайловская СОШ» на 2016-2017 учебный год, утверждѐнного приказом директора школы от 26.08.2016г. № 23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оложения о рабочей программе, утверждѐнного приказом директора школы от 16.05.14 г. № 11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6. Рабочая  программа составлена на основе </w:t>
      </w:r>
      <w:r>
        <w:rPr>
          <w:rFonts w:eastAsia="Cambria" w:cs="Cambria" w:ascii="Cambria" w:hAnsi="Cambria"/>
          <w:color w:val="000000"/>
          <w:sz w:val="24"/>
        </w:rPr>
        <w:t>авторской программы под редакцией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</w:rPr>
        <w:t>В.Я. Коровиной  (Программы для общеобразовательных учреждений  «Литература»    М: «Просвещение», 2010</w:t>
      </w:r>
      <w:r>
        <w:rPr>
          <w:rFonts w:cs="Times New Roman" w:ascii="Times New Roman" w:hAnsi="Times New Roman"/>
          <w:color w:val="000000"/>
          <w:sz w:val="24"/>
        </w:rPr>
        <w:t xml:space="preserve"> и соответствует положениям Федерального  государственного образовательного стандарта основного общего образования.</w:t>
      </w:r>
    </w:p>
    <w:p>
      <w:pPr>
        <w:pStyle w:val="Normal"/>
        <w:spacing w:lineRule="auto" w:line="256" w:before="0" w:after="0"/>
        <w:ind w:left="284" w:hanging="0"/>
        <w:rPr>
          <w:rFonts w:ascii="Times New Roman" w:hAnsi="Times New Roman" w:eastAsia="Cambria" w:cs="Times New Roman"/>
          <w:color w:val="000000"/>
          <w:sz w:val="24"/>
        </w:rPr>
      </w:pPr>
      <w:r>
        <w:rPr>
          <w:rFonts w:eastAsia="Cambria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342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авторской программе по литературе для 5 -11 классов под редакцией В. Я. Коровиной, М.: Просвещение 2008 год, на изучение литературы в 8 классе отведено 102 часа, а в рабочей программе - 105 часов, т.к. в базисном учебном плане на изучение литературы в 8 классе отводится 3 часа в неделю, а в учебном году 35 рабочих нед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литературы; умением выявлять в них конкретно-историческое и общечеловеческое содержание, правильно пользоваться русским я</w:t>
      </w:r>
      <w:r>
        <w:rPr>
          <w:rFonts w:cs="Times New Roman" w:ascii="Times New Roman" w:hAnsi="Times New Roman"/>
          <w:color w:val="000000"/>
          <w:sz w:val="24"/>
          <w:u w:val="single"/>
        </w:rPr>
        <w:t>зы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  <w:u w:val="single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hi-IN" w:bidi="hi-IN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пецифические методы в работе с детьми с ЗПР и ОВЗ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Детям с ЗПР свойственна низкая степень устойчивости внимания, поэтому необходимо специально организовывать и направлять внимание детей. Полезны все упражнения, развивающие все формы вним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Они нуждаются в большем количестве проб, чтобы освоить способ деятельности, поэтому необходимо предоставить возможность действовать ребенку неоднократно в одних и тех же условия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Интеллектуальная недостаточность этих детей проявляется в том, что сложные инструкции им недоступны. Необходимо дробить задание на короткие отрезки и предъявлять ребенку поэтапно, формулируя задачу предельно четко и конкретн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Высокая степень истощаемости детей с ЗПР может принимать форму как утомления, так и излишнего возбуждения. Поэтому нежелательно принуждать ребенка продолжать деятельность после наступления утомления. Однако многие дети с ЗПР склонны манипулировать взрослыми, используя собственную утомляемость как предлог для избегания ситуаций, требующих от них произвольного поведени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Чтобы усталость не закрепилась у ребенка как негативный итог общения с педагогом, обязательна церемония «прощания» с демонстрацией важного положительного итога работы. В среднем длительность этапа работы для одного ребенка не должна превышать 10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5" w:leader="none"/>
        </w:tabs>
        <w:spacing w:lineRule="auto" w:line="240" w:before="0" w:after="0"/>
        <w:ind w:left="644" w:hanging="36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Структура курса</w:t>
      </w:r>
    </w:p>
    <w:p>
      <w:pPr>
        <w:pStyle w:val="Normal"/>
        <w:widowControl w:val="false"/>
        <w:tabs>
          <w:tab w:val="clear" w:pos="708"/>
          <w:tab w:val="left" w:pos="404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230"/>
        <w:gridCol w:w="14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разде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Устное народное творч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з литературы 18 ве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з литературы 19 ве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з литературы XX ве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з зарубежной литера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Резер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Итого: 105 ч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u w:val="single"/>
        </w:rPr>
      </w:pPr>
      <w:r>
        <w:rPr>
          <w:rFonts w:cs="Times New Roman" w:ascii="Times New Roman" w:hAnsi="Times New Roman"/>
          <w:b/>
          <w:color w:val="000000"/>
          <w:sz w:val="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5" w:leader="none"/>
        </w:tabs>
        <w:spacing w:lineRule="auto" w:line="240" w:before="0" w:after="0"/>
        <w:ind w:left="644" w:hanging="36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График текущего контроля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3"/>
        <w:gridCol w:w="1648"/>
        <w:gridCol w:w="661"/>
        <w:gridCol w:w="2405"/>
        <w:gridCol w:w="1920"/>
        <w:gridCol w:w="1283"/>
        <w:gridCol w:w="54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Раздел (тема) кур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Кол-во ча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Вид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Выразительное чтение наизусть, анализ эпиз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Устное народное творче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сторические песни о Пугачёв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з литературы 18 ве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Кл. соч. «Человек и история в фольклоре, древнерусской литературе, литературе 18 века» (на примере 1 -2 произве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нализ эпизода из комедии Фонвизина « Недоросль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з литературы 19 ве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Дом. соч. по творчеству А. С. Пуш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Тестирование по творчеству А.С. Пуш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Дом. соч. по поэме М. Ю. Лермонтова «Мцыр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Кл. соч. по комедии Н. В. Гоголя «Ревизор»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Тестирование по творчеству М.Е. Салтыкова – Щедр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Тестирование по творчеству Л.Н. Толстого, А.П. Чех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.С. Пушкин «Капитанская дочка» отрыв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М.Ю. Лермонтов «Мцыри» отрыв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80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Н.В. Гоголь «Ревизор» (монолог одного из герое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нализ эпизода из романа «История одного город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Л.Н. Толстой «После бала» (отрыво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з литературы XX ве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Дом. соч. по рассказам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С. Лескова, Л.Н. Толстого, А.П. Чехова, И.А. Бунина, А.И. Купр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Тестирование по творчеству Л.Н. Толстого, А.П. Чехова, И.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Бунина, А.А. Бло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Урок - зачёт по теме «Великая Отечественная война в произведениях писателей 20 век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Урок - зачёт «Литература и история в произведениях, изученных в 8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ласс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.Т. Твардовский «Василий Тёркин (отрывок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644" w:hanging="36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Календарно - тематический план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42"/>
        <w:gridCol w:w="484"/>
        <w:gridCol w:w="3148"/>
        <w:gridCol w:w="729"/>
        <w:gridCol w:w="781"/>
        <w:gridCol w:w="1086"/>
        <w:gridCol w:w="747"/>
        <w:gridCol w:w="744"/>
        <w:gridCol w:w="648"/>
      </w:tblGrid>
      <w:tr>
        <w:trPr/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 xml:space="preserve">Наименование раздела программ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Тема урока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часо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Из них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Дата</w:t>
            </w:r>
          </w:p>
        </w:tc>
      </w:tr>
      <w:tr>
        <w:trPr/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кон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диаг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экскур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план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фак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Введ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ведение. Литература и истор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Устное народное творче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Устное народное творчество. Отражение жизни народа в народных песня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Частушка как малый песенный жанр. Её тематика и поэти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Предания как исторический жанр русской народной проз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Из древнерусской литера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Житийная литература. «Житие Александра Невского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Защита русских земель от врагов и бранные подвиги Александра Невског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н. чт. «Шемякин суд» как сатирическое произведение XVII ве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н. чт. Сатирический пафос произведения. Особенности поэтики бытовой сатирической повест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Из литературы XVIII ве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3 +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Д.И. Фонвизин «Недоросль» (сцены). Сатирическая направленность комед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Проблема воспитания истинного гражданин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нализ эпизода комедии Д. И. Фонвизина «Недоросль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P.p. Классное сочинение «Человек и история в фольклоре, древнерусской литературе, литературе 18 века» (на примере 1-2 произведени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Из литературы IX ве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42+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. А. Крылов. Слово о баснописце. Басни «Лягушки и просящие цар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Мораль басен. Сатирическое изображение человеческих и общественных порок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н. чт. И. А. Крылов - поэт и мудрец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К. Ф. Рылеев. Слово о поэте. Дума «Смерть Ермака» и её связь с русской историе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Дума Рылеева и народное придание «О покорении Сибири Ермако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. С. Пушкин. Слово о поэте. Его отношение к истории и исторической теме в литератур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Стихотворения «Туча», «19 октября». Их основные темы и мотив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. С. Пушкин и история. Историческая тема в творчестве Пушкин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. С. Пушкин «История Пугачёва» (отрывк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. С. Пушкин «Капитанская дочка». История создания произвед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Гринёв: жизненный путь героя. Гринёв и Швабрин. Гринёв и Савельи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Семья капитана Миронова. Маша Миронова - нравственный идеал Пушкин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Пугачёв и народное восстание в романе и в историческом труде Пушкин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Гуманизм и историзм А. С. Пушкина в романе «Капитанская доч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Дом. соч. по роману А. С. Пушкина «Капитанская доч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Тестирование по творчеству А. С. Пушк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. С. Пушкин «Пиковая дама». Проблема человека и судьб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Композиция повести: смысл назв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М. Ю. Лермонтов. Слово о поэте. Воплощение исторической темы в творчестве М. Ю. Лермонто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М. Ю. Лермонтов «Мцыри». Мцыри как романтический геро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Образ монастыря и образы природы в поэме «Мцыр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Особенности композиции поэмы «Мцыри». Роль описания природы в поэм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нализ эпизода из поэмы «Мцыр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P.p. Подготовка к домашнему сочинению по поэме М. Ю. Лермонтова «Мцыр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Н. В. Гоголь. Слово о писателе. Его отношение к истории, исторической теме в художественном творчеств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Н. В. Гоголь «Ревизор» как социальная комедия «со злостью и солью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Разоблачение пороков чиновничества в пьес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Приёмы сатирического изображения чиновник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Хлестаковщина как нравственное явл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0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P.p. Классное сочинение «Роль эпизода в драматическом произведен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Н. В. Гоголь «Шинель». Образ «маленького человека» в литератур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Духовная сила героя и его противостояние бездушию общест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Мечта и реальность в повести «Шинель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М. Е. Салтыков - Щедрин. Слово о писателе. «История одного города» (отрывок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Художественно - политическая сатира на общественные порядки. Образы градоначальник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Р. р. Анализ эпизода из романа «История одного город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Тестирование по творчеству М. Е. Салтыкова - Щедрин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Н. С. Лесков. Слово о писателе. Нравственные проблемы рассказа «Старый гений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Художественная деталь как средство создания художественного образ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Л. Н. Толстой. Слово о писателе. Социально - нравственные проблемы в рассказе «После бал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Образ рассказчика. Главные герои в рассказе «После бала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Особенности композиции. Приёмы изображения внутреннего состояния героев в рассказе Л. Н. Толстог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н. чт. Нравственные проблемы повести Л. Н. Толс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. П. Чехов. Слово о писателе. Рассказ «О любви» как история об упущенном счасть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Психологизм рассказ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н. чт. Рассказ А. П. Чехова «Шуточка». Истинное и ложное в человеческих отношения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Из русской литературы 20 ве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25+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. А. Бунин. Слово о писателе. Проблема рассказа «Кавказ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Мастерство И. А. Бунина - прозаи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. И. Куприн. Слово о писателе. Нравственные проблемы рассказ «Куст сирен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Представления о любви и счастье в семь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Урок - диспут «Что значит быть счастливым?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P.p. Подготовка к дом. соч. по рассказам Н. С. Лескова, Л. Н. Толстого, А. П. Чехова, И. А. Бунина, А. И. Куп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. А. Блок. Слово о писателе «Россия». Образ России и её истор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н.чт. Образ Родины в лирическом цикле А. А. Блока «На поле Куликово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С. А. Есенин. Слово о поэте «Пугачёв» - поэма на историческую тем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P.p. Урок - конференция. Образ Пугачёва в фольклоре, произведениях А. С. Пушкина и С. А. Есенин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М. А. Осоргин. Слово о писателе «Пенсн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Сочетание реальности и фантастики в рассказе «Пенсн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. С. Шмелёв. Слово о писателе «как я стал писателе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Сопоставление художественного произведения с документально - биографически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Тестирование по творчеству JI. Н. Толстого, А. П. Чехова, И. А. Бунина, А. А. Блока, С. А. Есенин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н. чт. Журнал «Сатирикон». «Всеобщая история, обработанная «Сатириконом» (отрывки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Тэффи «Жизнь и воротник». М. М. Зощенко «История болезн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. Т. Твардовский. Слово о поэте. Поэма «Василий Тёрки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асилий Тёркин - защитник родной стран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0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Композиция и язык поэмы «Василий Тёркин». Юмор. Фольклорные мотив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н.чт. А. П. Платонов. Слово о писателе. Картины войны и мирной жизни в рассказе «Возвращени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3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Урок - концерт. Стихи и песни о Великой Отечественной вой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. П. Астафьев. Слово о писателе. Проблемы рассказа «Фотография, на которой меня нет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Отражение военного времени в рассказ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Урок - зачёт по теме «Великая Отечественная война в произведениях писателей 20 ве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Русские поэты о Родине, родной природ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н.чт. Поэты Русского зарубежья об оставленной ими Родин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Из зарубежной литера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У. Шекспир. Слово о писателе «Ромео и Джульетта». Поединок семейной вражды и любв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нализ эпизода из трагедии «Ромео и Джульетт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Сонеты У. Шекспир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Ж. Б. Мольер «Мещанин во дворянстве» (сцены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Сатира на дворянство и невежественных буржу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Черты классицизма в комедии Мольер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7-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н. чт. Дж. Свифт. Слово о писателе «Путешествия Гулливера» как сатира на государственное устройство общест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9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. Скотт. Слово о писателе «Айвенго» как исторический рома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1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Литература и история в произведениях, изученных в 8 классе. Итоги года и задание на лет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3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Резервные уро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8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2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85" w:leader="none"/>
        </w:tabs>
        <w:spacing w:lineRule="auto" w:line="240" w:before="0" w:after="0"/>
        <w:ind w:left="644" w:hanging="36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Требования к уровню подготовки учащихся 8 класса</w:t>
      </w:r>
    </w:p>
    <w:p>
      <w:pPr>
        <w:pStyle w:val="Normal"/>
        <w:widowControl w:val="false"/>
        <w:spacing w:lineRule="auto" w:line="240" w:before="0" w:after="0"/>
        <w:ind w:left="1220" w:right="1660" w:hanging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В результате изучения литературы ученик должен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знать/поним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образную природу словесного искусства; 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основные факты жизни и творческого пути писателей изученные теоретиколитературные понятия;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выделять и формулировать тему, идею, проблематику изученного произведения; давать характеристику героев, 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выразительно читать произведения (или фрагменты), в том числе выученные наизусть, соблюдая нормы литературного произношения; владеть различными видами пересказ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строить устные и письменные высказывания в связи с изученным произведением;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писать отзывы о самостоятельно прочитанных произведениях, сочи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0" w:leader="none"/>
        </w:tabs>
        <w:spacing w:lineRule="auto" w:line="240" w:before="0" w:after="0"/>
        <w:ind w:left="644" w:hanging="36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 xml:space="preserve">Информационно </w:t>
      </w:r>
      <w:r>
        <w:rPr>
          <w:rFonts w:cs="Times New Roman" w:ascii="Times New Roman" w:hAnsi="Times New Roman"/>
          <w:color w:val="000000"/>
          <w:sz w:val="26"/>
          <w:u w:val="single"/>
        </w:rPr>
        <w:t>-</w:t>
      </w:r>
      <w:r>
        <w:rPr>
          <w:rFonts w:cs="Times New Roman" w:ascii="Times New Roman" w:hAnsi="Times New Roman"/>
          <w:b/>
          <w:color w:val="000000"/>
          <w:sz w:val="26"/>
          <w:u w:val="single"/>
        </w:rPr>
        <w:t xml:space="preserve"> методическое обеспечение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Учебник Литература 8 класс. Учебник - хрестоматия для общеобразовательных учреждений в 2-х частях. Автор - составитель: В.</w:t>
      </w:r>
      <w:r>
        <w:rPr>
          <w:rFonts w:cs="Times New Roman" w:ascii="Times New Roman" w:hAnsi="Times New Roman"/>
          <w:color w:val="000000"/>
          <w:spacing w:val="-10"/>
          <w:sz w:val="24"/>
          <w:u w:val="single"/>
        </w:rPr>
        <w:t>Я.</w:t>
      </w:r>
      <w:r>
        <w:rPr>
          <w:rFonts w:cs="Times New Roman" w:ascii="Times New Roman" w:hAnsi="Times New Roman"/>
          <w:i/>
          <w:color w:val="000000"/>
          <w:spacing w:val="-1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Коровина и др. 2012г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Поурочные разработки по литературе 8 класс. Золотарёва И.В. – М.: ВАКО, 2004 г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u w:val="single"/>
        </w:rPr>
        <w:t>3.Читаем, думаем, спорим...(дидактические материалы по литературе)М: Просвещение  201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тетрадь по литературе 8 класс. (учебное пособие для общеобразовательных организаций) в двух частях . Ахмадуллина.Р.Г.-М-«Просвещение» 2016г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7:00Z</dcterms:created>
  <dc:creator>A5</dc:creator>
  <dc:description/>
  <cp:keywords/>
  <dc:language>en-US</dc:language>
  <cp:lastModifiedBy>A3</cp:lastModifiedBy>
  <cp:lastPrinted>2016-09-08T13:03:00Z</cp:lastPrinted>
  <dcterms:modified xsi:type="dcterms:W3CDTF">2016-09-15T06:46:00Z</dcterms:modified>
  <cp:revision>4</cp:revision>
  <dc:subject/>
  <dc:title/>
</cp:coreProperties>
</file>