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134534225" r:id="rId2"/>
        </w:object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к тематическому плану 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7 класс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чая программа по изобразительному искусству разработана на основе программы для общеобразовательных учреждений «Изобразительное искусство», 5-9 классы / под редакцией В.С. Кузина, С.П. Ломова, Е.В. Шорохова и др. – М.: Дрофа, 2010. Программа  утверждена Министерством образования и науки РФ (Москва, 2007 г.), в соответствии с требованиями федерального компонента государственного стандарта общего образования (Москва, 2004 г.)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изучение учебного предмета «Изобразительное искусство» в 7 классе отводить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асов в год – 3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асов в неделю – 1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личество час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– 9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личество часов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– 8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личество часов 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– 1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личество часов 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– 8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еделение учебного времени на изучение тематически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исование с натуры (рисунок, живопись) – 1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темы – 8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ая работа – 8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пка – 1 ча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ликация – 1 ча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об изобразительном искусстве  и красоте вокруг нас – 7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це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 к окружающему мир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элементарными умениями,  навыками, способами художествен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изучаемого предм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образительное искусство 7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56"/>
        <w:gridCol w:w="1607"/>
        <w:gridCol w:w="1232"/>
        <w:gridCol w:w="1441"/>
      </w:tblGrid>
      <w:tr>
        <w:trPr>
          <w:trHeight w:val="55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здела 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изобразительном искусств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зарубежных стран – сокровище мировой культуры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национальное отечественное искусство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практических рабо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предметов бы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ые предметы быта (кувшин, кофейник, ваза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удия и предметы труда (приборы, столярные и слесарные инструменты, модели машин и др.)</w:t>
            </w:r>
          </w:p>
        </w:tc>
      </w:tr>
      <w:tr>
        <w:trPr>
          <w:trHeight w:val="1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едметов декоративно-прикладного искусства и  архитектурных дета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вш, куманец, поднос, гипсовый арнамент, простые капители и др.</w:t>
            </w:r>
          </w:p>
        </w:tc>
      </w:tr>
      <w:tr>
        <w:trPr>
          <w:trHeight w:val="2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 натуры натюрмор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меты бы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ое оборуд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ы искус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ы тех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ы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ы природы.</w:t>
            </w:r>
          </w:p>
        </w:tc>
      </w:tr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с на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гура челове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учело звер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чело птицы.</w:t>
            </w:r>
          </w:p>
        </w:tc>
      </w:tr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бросков и зарисовок с натуры, по памяти и по представле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ов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е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бросков и зарисовок с натуры по памяти и по представле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ы бы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кус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ого оборудования.</w:t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фических и живописных упражнений.</w:t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ы и  иллюстр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рудовые будн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лые парус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весть о настоящем человек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амятник искусства Родного кра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Цветы весны».</w:t>
            </w:r>
          </w:p>
        </w:tc>
      </w:tr>
      <w:tr>
        <w:trPr>
          <w:trHeight w:val="2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эскизов по мотивам национальных костюмов разных народов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асад русской северной изб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эскиза декоративной пли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киз плаката «Берегите природу!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эскиза фирменного знака.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композиция на свободную тем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гура человека.</w:t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ое составление пан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36"/>
          <w:szCs w:val="36"/>
        </w:rPr>
        <w:t xml:space="preserve">ИЗОБРАЗИТЕЛЬНОЕ ИСКУССТВО 7 КЛАСС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5 часов, 1 час в неделю)</w:t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85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8"/>
        <w:gridCol w:w="733"/>
        <w:gridCol w:w="1158"/>
        <w:gridCol w:w="1080"/>
        <w:gridCol w:w="1080"/>
        <w:gridCol w:w="1050"/>
        <w:gridCol w:w="9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программ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и практ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и диагност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в изобразительном искусств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: «Красота вокруг нас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 с натуры натюрморта, состоящего из предметов народного декоративно-прикладного искусства: цветы в керамической вазе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фирменного знака промышленных изделий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Народ – творец прекрасного». Рисование с натуры натюрморта, состоящего из предметов труда рабочего-строител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 над натюрмортом в цвете акварелью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а тему: «Трудовые будни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: «Музеи народного древнего зодчества под открытым неб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фасада русской северной избы по описанию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 зарубежных стран – сокровище мировой культуры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Изобразительное искусство зарубежных стран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тилями древнегреческой архитектуры (Акрополь). Рисование капител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: «Изобразительное искусство Западной Европы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с натуры фигуры человека в движени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ичная расписная керамика» - эскиз декоративной плитки  или тарелки по мотивам греческой вазопис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произведения А. Грин «Алые паруса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 акварелью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натюрморта. Натюрморт: гипсовая ваза на фоне гладкой драпировки, фрукты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национальное отечественное искусство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Изобразительное искусство в нашей жизни. Живопись. Скульптура. Графика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а тему: «В зимнем лесу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рассказа Б. Полевого «Повесть о настоящем человеке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плаката: «Берегите природу!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с натуры и по представлению натуры человек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Традиции в изобразительном и декоративно-прикладном искусстве». Эскизы современной одежды по мотивам национальных костюмо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тюрморта с использованием предметов быта, характерных для народа одной национальност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ие работы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а тему: «Народный праздник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сказок народов Росси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 в цвете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а тему: «Красота родного кр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амяти и по представлению домашних животных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а плаката: «Спортивная олимпиада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тематических композиций на свободную тему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ставление сюжетной композици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рисунок на тему: «Памятники искусства родного края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весны» - рисование с натуры цветов в вазе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изобразительного искусства ученик должен знать/поним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ные жанры и виды произведений изобразительного искусства; известные центры  народных художественных ремесел Ро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ущие художественные музеи Ро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основные и составные, теплые и холодные ц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различные виды и жанры изобразительного искусства (графики, живописи, декоративно - прикладного искусств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художественные материалы (гуашь, цветные карандаши, акварель, бумаг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, иллюстрациях к произведениям литературы и музы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о-методическое обеспеч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узин В.С. Программно-методические материалы. Изобразительное искусство в средней школе / В.С. Кузин, В.И. Сиротин. – М. Дрофа, 200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узин В.С.  Основы обучения изобразительному искусству в школе: пособие для учителей / В.С. Кузин. – 2-е изд. Доп. и перераб. – М. Просвещение , 199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узин В.С. Психология: учебник для студентов средних специальных  учебных заведений / В.С. Кузин. – М.: Агар, 199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кусство рисования и живописи. Шаг за шагом: практический курс. – М., 2006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кольникова Н.М. Изобразительное искусство: учебник для учащихся 5-8 классов: в 4 ч. / Н.М. Сокольникова. – Обнинск: Титул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10:00Z</dcterms:created>
  <dc:creator>Пользователь</dc:creator>
  <dc:description/>
  <dc:language>en-US</dc:language>
  <cp:lastModifiedBy>A5</cp:lastModifiedBy>
  <dcterms:modified xsi:type="dcterms:W3CDTF">2016-09-15T14:10:00Z</dcterms:modified>
  <cp:revision>2</cp:revision>
  <dc:subject/>
  <dc:title>Структура изучаемого предмета</dc:title>
</cp:coreProperties>
</file>