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яснительная записка 10-11 класс</w:t>
      </w:r>
    </w:p>
    <w:p>
      <w:pPr>
        <w:pStyle w:val="Normal"/>
        <w:widowControl/>
        <w:suppressAutoHyphens w:val="false"/>
        <w:spacing w:lineRule="auto" w:line="256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Рабочие программы 10-11 классы, составлены на основе нормативно-правовых документов и методических материалов: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1.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Федерального компонента государственного образовательного стандарта (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).</w:t>
      </w:r>
    </w:p>
    <w:p>
      <w:pPr>
        <w:pStyle w:val="Normal"/>
        <w:widowControl/>
        <w:suppressAutoHyphens w:val="false"/>
        <w:spacing w:lineRule="auto" w:line="256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 Федерального перечня учебников на 2014 – 2015 г., утверждённого приказом Министерства образования и науки Российской Федерации от 31 марта 2014 г. № 253; </w:t>
      </w:r>
    </w:p>
    <w:p>
      <w:pPr>
        <w:pStyle w:val="Normal"/>
        <w:widowControl/>
        <w:suppressAutoHyphens w:val="false"/>
        <w:spacing w:lineRule="auto" w:line="256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3</w:t>
      </w:r>
      <w:r>
        <w:rPr>
          <w:rFonts w:eastAsia="Calibri" w:cs="Times New Roman"/>
          <w:color w:val="000000"/>
          <w:kern w:val="0"/>
          <w:sz w:val="28"/>
          <w:szCs w:val="28"/>
          <w:u w:val="single"/>
          <w:lang w:eastAsia="en-US" w:bidi="ar-SA"/>
        </w:rPr>
        <w:t>. Основной образовательной программы основного общего образования, утверждённой приказом директора школы от 17.06. 2014 года.приказ № 24.</w:t>
      </w:r>
    </w:p>
    <w:p>
      <w:pPr>
        <w:pStyle w:val="Normal"/>
        <w:widowControl/>
        <w:suppressAutoHyphens w:val="false"/>
        <w:spacing w:lineRule="auto" w:line="256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u w:val="single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u w:val="single"/>
          <w:lang w:eastAsia="en-US" w:bidi="ar-SA"/>
        </w:rPr>
        <w:t>4. Учебного плана МКОУ « Новомихайловская СОШ» на 2016-2017 учебный год, утверждённого приказом директора школы от 26.08.2016г. № 23;</w:t>
      </w:r>
    </w:p>
    <w:p>
      <w:pPr>
        <w:pStyle w:val="Normal"/>
        <w:widowControl/>
        <w:suppressAutoHyphens w:val="false"/>
        <w:spacing w:lineRule="auto" w:line="256"/>
        <w:textAlignment w:val="auto"/>
        <w:rPr>
          <w:rFonts w:cs="Times New Roman"/>
          <w:kern w:val="0"/>
          <w:sz w:val="28"/>
          <w:szCs w:val="28"/>
          <w:u w:val="single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u w:val="single"/>
          <w:lang w:eastAsia="en-US" w:bidi="ar-SA"/>
        </w:rPr>
        <w:t xml:space="preserve">5. Положения о рабочей программе, утверждённого приказом директора школы от 16.05.14 г. № 11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u w:val="single"/>
          <w:lang w:eastAsia="en-US" w:bidi="ar-SA"/>
        </w:rPr>
        <w:t xml:space="preserve">6. </w:t>
      </w:r>
      <w:r>
        <w:rPr>
          <w:rFonts w:eastAsia="Times New Roman" w:cs="Times New Roman"/>
          <w:kern w:val="0"/>
          <w:sz w:val="28"/>
          <w:szCs w:val="28"/>
          <w:u w:val="single"/>
          <w:lang w:eastAsia="ar-SA" w:bidi="ar-SA"/>
        </w:rPr>
        <w:t>Рабочие  программы составлена на основе « Комплексной программы физического воспитания 1-11 классы  автор В И Лях. Издательство «Просвещение» 2010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базисным учебным планом для среднего (полного) общего образования программы рассчитаны на преподавание курса физической культуры для 10-11 класса в объеме 3 часа в неделю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Авторская программа рассчитана на 102 часа, 3 урока в неделю, рабочая программа рассчитана на105 часов в год , 3 урока в неделю для 10 класса – 35 учебных недель,102 час – 11 класс. – 34 учебных недел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Целью 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е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осуществлять физкультурно-оздоровительную и спортивную деятельность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физического воспитания обеспечивается решением следующих основных задач, направленных на:   </w:t>
      </w:r>
    </w:p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крепление здоровья, содействие гармоническому физическому развитию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жизненно важным двигательным умениям и навыкам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(кондиционных и координационных) способностей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еобходимых знаний в области физической культуры и спорта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потребностей и умения самостоятельно заниматься физическими упражнениями, сознательно применять их в целях </w:t>
      </w:r>
    </w:p>
    <w:p>
      <w:pPr>
        <w:pStyle w:val="ListParagraph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дыха, тренировки, повышения работоспособности и укрепления здоровья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ых и личностных представлений о престижности высокого уровня здоровья и разносторонней</w:t>
      </w:r>
    </w:p>
    <w:p>
      <w:pPr>
        <w:pStyle w:val="ListParagraph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зиологической подготовленности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адекватной самооценки личности, нравственного 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осознания.мировозрения.коллективизма,уверенности,самообладания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оспитанию нравственных и волевых качеств, развитие психических процессов и свойств личности. </w:t>
      </w:r>
    </w:p>
    <w:p>
      <w:pPr>
        <w:pStyle w:val="Normal"/>
        <w:tabs>
          <w:tab w:val="clear" w:pos="709"/>
          <w:tab w:val="left" w:pos="851" w:leader="none"/>
        </w:tabs>
        <w:ind w:firstLine="6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стема физического воспитания, объединявшая урочные, внеклассные и  внешкольные  формы занятий физическими   </w:t>
      </w:r>
    </w:p>
    <w:p>
      <w:pPr>
        <w:pStyle w:val="Normal"/>
        <w:tabs>
          <w:tab w:val="clear" w:pos="709"/>
          <w:tab w:val="left" w:pos="851" w:leader="none"/>
        </w:tabs>
        <w:ind w:firstLine="6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жнениями и спортом, должна созд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стного подходов, оптимизация и интенсификация учебно-воспитательного процесса.   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ом творческого применения полученных знания, умений  и навыков для поддержания высокого уровня физической и умственной работоспособности, состояния здоровья, самостоятельных занятий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Содержание программного материала уроков состоит из двух основных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Частей базовой и вариативной. Базовый компонент составляет основу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Общегосударственного стандарта в сфере физической культуры. Вариативная часть физической культуры обусловлена необходимостью учёта индивидуальных способностей детей, региональных и местных особенностей работы школы. Структура изучаемого предмета представлена в виде следующей таблицы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Style24"/>
        <w:jc w:val="center"/>
        <w:rPr>
          <w:rStyle w:val="FontStyle57"/>
          <w:sz w:val="28"/>
          <w:szCs w:val="28"/>
        </w:rPr>
      </w:pPr>
      <w:r>
        <w:rPr>
          <w:sz w:val="32"/>
          <w:szCs w:val="32"/>
        </w:rPr>
      </w:r>
    </w:p>
    <w:p>
      <w:pPr>
        <w:pStyle w:val="Style24"/>
        <w:jc w:val="center"/>
        <w:rPr/>
      </w:pPr>
      <w:r>
        <w:rPr/>
        <w:t>Структура курса</w:t>
      </w:r>
    </w:p>
    <w:tbl>
      <w:tblPr>
        <w:tblW w:w="1390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551"/>
        <w:gridCol w:w="1649"/>
        <w:gridCol w:w="1559"/>
        <w:gridCol w:w="1560"/>
        <w:gridCol w:w="1701"/>
      </w:tblGrid>
      <w:tr>
        <w:trPr>
          <w:trHeight w:val="42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Количество часов (уроков)</w:t>
            </w:r>
          </w:p>
        </w:tc>
      </w:tr>
      <w:tr>
        <w:trPr>
          <w:trHeight w:val="342" w:hRule="exact"/>
        </w:trPr>
        <w:tc>
          <w:tcPr>
            <w:tcW w:w="889" w:type="dxa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both"/>
              <w:rPr/>
            </w:pPr>
            <w:r>
              <w:rPr>
                <w:rStyle w:val="FontStyle71"/>
                <w:sz w:val="28"/>
                <w:szCs w:val="28"/>
              </w:rPr>
              <w:t>№</w:t>
            </w:r>
            <w:r>
              <w:rPr>
                <w:rStyle w:val="FontStyle71"/>
                <w:rFonts w:eastAsia="Cambria"/>
                <w:sz w:val="28"/>
                <w:szCs w:val="28"/>
              </w:rPr>
              <w:t xml:space="preserve"> </w:t>
            </w:r>
            <w:r>
              <w:rPr>
                <w:rStyle w:val="FontStyle71"/>
                <w:sz w:val="28"/>
                <w:szCs w:val="28"/>
              </w:rPr>
              <w:t>п/п</w:t>
            </w:r>
          </w:p>
        </w:tc>
        <w:tc>
          <w:tcPr>
            <w:tcW w:w="6551" w:type="dxa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ind w:left="557" w:hanging="0"/>
              <w:jc w:val="both"/>
              <w:rPr/>
            </w:pPr>
            <w:r>
              <w:rPr>
                <w:rStyle w:val="FontStyle71"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Класс</w:t>
            </w:r>
          </w:p>
        </w:tc>
      </w:tr>
      <w:tr>
        <w:trPr>
          <w:trHeight w:val="321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1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center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  <w:lang w:val="en-US"/>
              </w:rPr>
              <w:t>X(</w:t>
            </w:r>
            <w:r>
              <w:rPr>
                <w:rStyle w:val="FontStyle71"/>
                <w:sz w:val="28"/>
                <w:szCs w:val="28"/>
              </w:rPr>
              <w:t>ю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center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  <w:lang w:val="en-US"/>
              </w:rPr>
              <w:t>XI(</w:t>
            </w:r>
            <w:r>
              <w:rPr>
                <w:rStyle w:val="FontStyle71"/>
                <w:sz w:val="28"/>
                <w:szCs w:val="28"/>
              </w:rPr>
              <w:t>ю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ind w:left="202" w:hanging="0"/>
              <w:jc w:val="center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  <w:lang w:val="en-US"/>
              </w:rPr>
              <w:t>X</w:t>
            </w:r>
            <w:r>
              <w:rPr>
                <w:rStyle w:val="FontStyle71"/>
                <w:sz w:val="28"/>
                <w:szCs w:val="28"/>
              </w:rPr>
              <w:t>(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center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  <w:lang w:val="en-US"/>
              </w:rPr>
              <w:t>XI</w:t>
            </w:r>
            <w:r>
              <w:rPr>
                <w:rStyle w:val="FontStyle71"/>
                <w:sz w:val="28"/>
                <w:szCs w:val="28"/>
              </w:rPr>
              <w:t>(д.)</w:t>
            </w:r>
          </w:p>
        </w:tc>
      </w:tr>
      <w:tr>
        <w:trPr>
          <w:trHeight w:val="3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both"/>
              <w:rPr/>
            </w:pPr>
            <w:r>
              <w:rPr>
                <w:rStyle w:val="FontStyle71"/>
                <w:sz w:val="28"/>
                <w:szCs w:val="28"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snapToGrid w:val="false"/>
              <w:spacing w:lineRule="atLeast" w:line="100" w:before="0" w:after="200"/>
              <w:ind w:left="5" w:firstLine="360"/>
              <w:rPr/>
            </w:pPr>
            <w:r>
              <w:rPr>
                <w:rStyle w:val="FontStyle76"/>
                <w:rFonts w:cs="Times New Roman" w:ascii="Times New Roman" w:hAnsi="Times New Roman"/>
                <w:b/>
                <w:sz w:val="28"/>
                <w:szCs w:val="28"/>
              </w:rPr>
              <w:t>Базовая ча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ind w:left="245" w:hanging="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ind w:left="245" w:hanging="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87</w:t>
            </w:r>
          </w:p>
        </w:tc>
      </w:tr>
      <w:tr>
        <w:trPr>
          <w:trHeight w:val="361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jc w:val="both"/>
              <w:rPr/>
            </w:pPr>
            <w:r>
              <w:rPr>
                <w:rStyle w:val="FontStyle71"/>
                <w:sz w:val="28"/>
                <w:szCs w:val="28"/>
              </w:rPr>
              <w:t>1.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before="0" w:after="200"/>
              <w:ind w:left="5" w:hanging="0"/>
              <w:jc w:val="both"/>
              <w:rPr/>
            </w:pPr>
            <w:r>
              <w:rPr>
                <w:rStyle w:val="FontStyle71"/>
                <w:sz w:val="28"/>
                <w:szCs w:val="28"/>
              </w:rPr>
              <w:t>Основы знаний о физической культуре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rStyle w:val="FontStyle71"/>
                <w:sz w:val="28"/>
                <w:szCs w:val="28"/>
              </w:rPr>
              <w:t>В процессе урока</w:t>
            </w:r>
          </w:p>
          <w:p>
            <w:pPr>
              <w:pStyle w:val="Normal"/>
              <w:snapToGrid w:val="false"/>
              <w:rPr/>
            </w:pPr>
            <w:r>
              <w:rPr/>
              <w:t>Урока</w:t>
            </w:r>
          </w:p>
        </w:tc>
      </w:tr>
      <w:tr>
        <w:trPr>
          <w:trHeight w:val="3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both"/>
              <w:rPr/>
            </w:pPr>
            <w:r>
              <w:rPr>
                <w:rStyle w:val="FontStyle71"/>
                <w:sz w:val="28"/>
                <w:szCs w:val="28"/>
              </w:rPr>
              <w:t>1.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ind w:left="5" w:hanging="0"/>
              <w:jc w:val="both"/>
              <w:rPr/>
            </w:pPr>
            <w:r>
              <w:rPr>
                <w:rStyle w:val="FontStyle71"/>
                <w:sz w:val="28"/>
                <w:szCs w:val="28"/>
              </w:rPr>
              <w:t>Спортивные игры (волейбол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both"/>
              <w:rPr>
                <w:rStyle w:val="FontStyle71"/>
                <w:spacing w:val="-20"/>
                <w:sz w:val="28"/>
                <w:szCs w:val="28"/>
              </w:rPr>
            </w:pPr>
            <w:r>
              <w:rPr>
                <w:rStyle w:val="FontStyle71"/>
                <w:spacing w:val="-2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ind w:left="264" w:hanging="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ind w:left="264" w:hanging="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21</w:t>
            </w:r>
          </w:p>
        </w:tc>
      </w:tr>
      <w:tr>
        <w:trPr>
          <w:trHeight w:val="361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both"/>
              <w:rPr/>
            </w:pPr>
            <w:r>
              <w:rPr>
                <w:rStyle w:val="FontStyle71"/>
                <w:sz w:val="28"/>
                <w:szCs w:val="28"/>
              </w:rPr>
              <w:t>1.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ind w:left="5" w:hanging="0"/>
              <w:jc w:val="both"/>
              <w:rPr/>
            </w:pPr>
            <w:r>
              <w:rPr>
                <w:rStyle w:val="FontStyle71"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ind w:left="269" w:hanging="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ind w:left="264" w:hanging="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18</w:t>
            </w:r>
          </w:p>
        </w:tc>
      </w:tr>
      <w:tr>
        <w:trPr>
          <w:trHeight w:val="3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both"/>
              <w:rPr/>
            </w:pPr>
            <w:r>
              <w:rPr>
                <w:rStyle w:val="FontStyle71"/>
                <w:sz w:val="28"/>
                <w:szCs w:val="28"/>
              </w:rPr>
              <w:t>1.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both"/>
              <w:rPr/>
            </w:pPr>
            <w:r>
              <w:rPr>
                <w:rStyle w:val="FontStyle71"/>
                <w:sz w:val="28"/>
                <w:szCs w:val="28"/>
              </w:rPr>
              <w:t>Легкая атле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ind w:left="245" w:hanging="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ind w:left="240" w:hanging="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21</w:t>
            </w:r>
          </w:p>
        </w:tc>
      </w:tr>
      <w:tr>
        <w:trPr>
          <w:trHeight w:val="372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both"/>
              <w:rPr/>
            </w:pPr>
            <w:r>
              <w:rPr>
                <w:rStyle w:val="FontStyle71"/>
                <w:sz w:val="28"/>
                <w:szCs w:val="28"/>
              </w:rPr>
              <w:t>1.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ind w:left="10" w:hanging="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Лыжная подготов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ind w:left="269" w:hanging="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ind w:left="264" w:hanging="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18</w:t>
            </w:r>
          </w:p>
        </w:tc>
      </w:tr>
      <w:tr>
        <w:trPr>
          <w:trHeight w:val="372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both"/>
              <w:rPr/>
            </w:pPr>
            <w:r>
              <w:rPr>
                <w:rStyle w:val="FontStyle71"/>
                <w:sz w:val="28"/>
                <w:szCs w:val="28"/>
              </w:rPr>
              <w:t>1.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ind w:left="10" w:hanging="0"/>
              <w:jc w:val="both"/>
              <w:rPr/>
            </w:pPr>
            <w:r>
              <w:rPr>
                <w:rStyle w:val="FontStyle71"/>
                <w:sz w:val="28"/>
                <w:szCs w:val="28"/>
              </w:rPr>
              <w:t>Элементы единоборст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ind w:left="2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ind w:left="264" w:hanging="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9</w:t>
            </w:r>
          </w:p>
        </w:tc>
      </w:tr>
      <w:tr>
        <w:trPr>
          <w:trHeight w:val="356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both"/>
              <w:rPr/>
            </w:pPr>
            <w:r>
              <w:rPr>
                <w:rStyle w:val="FontStyle71"/>
                <w:sz w:val="28"/>
                <w:szCs w:val="28"/>
              </w:rPr>
              <w:t>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1"/>
              <w:snapToGrid w:val="false"/>
              <w:spacing w:lineRule="atLeast" w:line="100" w:before="0" w:after="200"/>
              <w:ind w:left="10" w:firstLine="360"/>
              <w:rPr/>
            </w:pPr>
            <w:r>
              <w:rPr>
                <w:rStyle w:val="FontStyle76"/>
                <w:rFonts w:cs="Times New Roman" w:ascii="Times New Roman" w:hAnsi="Times New Roman"/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ind w:left="245" w:hanging="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ind w:left="245" w:hanging="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15</w:t>
            </w:r>
          </w:p>
        </w:tc>
      </w:tr>
      <w:tr>
        <w:trPr>
          <w:trHeight w:val="3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both"/>
              <w:rPr/>
            </w:pPr>
            <w:r>
              <w:rPr>
                <w:rStyle w:val="FontStyle71"/>
                <w:sz w:val="28"/>
                <w:szCs w:val="28"/>
              </w:rPr>
              <w:t>2.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ind w:left="14" w:hanging="0"/>
              <w:jc w:val="both"/>
              <w:rPr/>
            </w:pPr>
            <w:r>
              <w:rPr>
                <w:rStyle w:val="FontStyle71"/>
                <w:sz w:val="28"/>
                <w:szCs w:val="28"/>
              </w:rPr>
              <w:t>Баскетбо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ind w:left="245" w:hanging="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ind w:left="245" w:hanging="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15</w:t>
            </w:r>
          </w:p>
        </w:tc>
      </w:tr>
      <w:tr>
        <w:trPr>
          <w:trHeight w:val="376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41"/>
              <w:snapToGrid w:val="false"/>
              <w:spacing w:before="0" w:after="200"/>
              <w:rPr>
                <w:rStyle w:val="FontStyle71"/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ind w:left="10" w:hanging="0"/>
              <w:jc w:val="both"/>
              <w:rPr/>
            </w:pPr>
            <w:r>
              <w:rPr>
                <w:rStyle w:val="FontStyle71"/>
                <w:sz w:val="28"/>
                <w:szCs w:val="28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ind w:left="221" w:hanging="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ind w:left="216" w:hanging="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snapToGrid w:val="false"/>
              <w:spacing w:before="0" w:after="200"/>
              <w:jc w:val="both"/>
              <w:rPr>
                <w:rStyle w:val="FontStyle71"/>
                <w:sz w:val="28"/>
                <w:szCs w:val="28"/>
              </w:rPr>
            </w:pPr>
            <w:r>
              <w:rPr>
                <w:rStyle w:val="FontStyle71"/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rStyle w:val="FontStyle71"/>
          <w:b/>
          <w:b/>
          <w:sz w:val="28"/>
          <w:szCs w:val="28"/>
          <w:lang w:eastAsia="ar-S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формами оценки успеваемости являю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е умения и навыки, которыми учащиеся овладевают на уроке физической культур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двигательных качеств учащихс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сведения по физической культур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выставляется, если движение выполнено правильно с соблюдением всех требований, без ошибок, чётко, уверенно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   выставляется, если движение выполнено правильно с соблюдением всех требований, при выполнении ученик допустил не более двух незначительных ошибок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3» выставляется, если движение или отдельные его элементы выполнены в основном правильно, но скованно, неуверенно, допущены три или четыре мелкие  ошибки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2» выставляется, если движение или отдельные его элементы выполнены неправильно, допущено более двух значительных или одна грубая ошибка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ar-SA" w:bidi="ar-SA"/>
        </w:rPr>
        <w:t>Специфические методы в работе с детьми с ЗПР и ОВЗ: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. Детям с ЗПР свойственна низкая степень устойчивости внимания, поэтому необходимо специально организовывать и направлять внимание детей. Полезны все упражнения, развивающие все формы внимания.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2. Они нуждаются в большем количестве проб, чтобы освоить способ деятельности, поэтому необходимо предоставить возможность действовать ребенку неоднократно в одних и тех же условиях.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3. Интеллектуальная недостаточность этих детей проявляется в том, что сложные инструкции им недоступны. Необходимо дробить задание на короткие отрезки и предъявлять ребенку поэтапно, формулируя задачу предельно четко и конкретно.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 Высокая степень истощаемости детей с ЗПР может принимать форму как утомления, так и излишнего возбуждения. Поэтому нежелательно принуждать ребенка продолжать деятельность после наступления утомления. Однако многие дети с ЗПР склонны манипулировать взрослыми, используя собственную утомляемость как предлог для избегания ситуаций, требующих от них произвольного поведения,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5. Чтобы усталость не закрепилась у ребенка как негативный итог общения с педагогом, обязательна церемония «прощания» с демонстрацией важного положительного итога работы. В среднем длительность этапа работы для одного ребенка не должна превышать 10 минут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 10 класс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709"/>
        <w:gridCol w:w="7796"/>
        <w:gridCol w:w="1276"/>
        <w:gridCol w:w="1843"/>
        <w:gridCol w:w="1559"/>
        <w:gridCol w:w="1134"/>
      </w:tblGrid>
      <w:tr>
        <w:trPr/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7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раздела. Тема урок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75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диагностические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гкая атлетика. Техника безопасности. Низкий старт (до 40 м). Стартовый разгон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изкий старт (до 40 м). Стартовый разгон. Бег по дистанции (70-80 м).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ртовый разгон. Бег по дистанции (70-80 м). Эстафетный бе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зкий старт  (до 40 м). Бег по дистанции (70-80 м). Эстафетный бе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г на результат (100м). Развитие скоростных способностей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ыжок в длину способом «прогнувшись» с 13-15 беговых шаг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ыжок в длину способом «прогнувшись» с 13-15 беговых шаг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ыжок в длину на результат. Развитие скоростно-силовых качест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ание мяча на дальность-150гр с4-5 шагов разбег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ание теннисного мяча с места и на дальность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етание мяча 150 гр с места и на дальность. Бег до 20-25мин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лейбол. Техника безопасности. Стойки и передвижения игрок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йки и передвижения игроков. Варианты подач мяч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омбинации из освоенных элементов техники передвижений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ианты техники приёма и передач мяч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ианты подач мяч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арианты нападающего удара через сетку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. Варианты подач мяча Игра по упрощённым правила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ианты подач мяча.  Игра по правилам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иночное блокирование нападающих ударов. Страховка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рианты  блокирования нападающих ударов Страховк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ямой нападающий удар из 2-ой зоны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ямой нападающий удар из 2-ой зоны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прямая подача и нижний прием мяч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rFonts w:eastAsia="Times New Roman" w:cs="Times New Roman"/>
                <w:b/>
                <w:lang w:val="en-US"/>
              </w:rPr>
              <w:t xml:space="preserve">              </w:t>
            </w: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мнастика. Техника безопасности. Висы и упоры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с согнувшись. Вис прогнувшись переход в упор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с согнувшись  Вис прогнувшись. Угол в упор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ъём разгибом.  Подъём махом–д.  Подтягивание из вис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ъём переворотом-м Равновесие на нижней жерди -д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упражнений в целом на брусьях и перекладин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упражнений в целом на брусьях и перекладине. Подтягивани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робатика. Кувырки  назад и вперёд. Сед угло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йка на руках с помощью-м. Стойка на лопатках- 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линный кувырок через препятствие. Переворот боко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акробатической связки в цело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6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акробатической связки в цело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зание по канату.с помощью ног на скорость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8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орный  прыжок .ноги врозь через коня в длину-115-120см –м .Упражнения с обручем.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ыжок углом к снаряду. Конь в ширину-110см.-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орный прыжок через коня.-115-120см-м. Боком-д 110см в целом. на оценку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пражнения в равновесии на бревне .Лазание по канату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2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еодоление полосы препятствий из гимнастического инвентаря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. 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</w:t>
            </w:r>
            <w:r>
              <w:rPr>
                <w:rFonts w:cs="Times New Roman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</w:t>
            </w: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олейбол. Техника безопасности. Прямой нападающий удар из 2-ой з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очетание приемов: прием, передача, нападающий уда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арианты блокирования вдвоём. Игра по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е действия в нападении и защите. Игра по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ямой нападающий удар из 3-й зоны. Варианты блок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зиционное нападение со сменой места. Учебная иг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Индивидуальные и групповые действия в нападении и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Индивидуальные и групповые действия в нападении и </w:t>
            </w:r>
          </w:p>
          <w:p>
            <w:pPr>
              <w:pStyle w:val="TableContents"/>
              <w:rPr/>
            </w:pPr>
            <w:r>
              <w:rPr/>
              <w:t>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ыжная подготовка. Техника безопасности. Одновременный одно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оньковый ход. 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оньковый ход. 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еременный четырех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переменный четырех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реход с одновременных ходов на поперемен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еодоление подъемов и препят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орможение и поворот «плуг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 на месте махом. Попеременный двух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охождение дистанции до 5 км. Правила соревн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вороты упором. Преодоление подъёмов и препят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реход с одновременных на поперемен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охождение дистанции до-5км. Помощь при трав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охождение дистанции до-6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Элементы тактики лыжных гонок: распределение сил, лидирование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одъемы, спуски, торм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ачет. Прохождение дистанции до 6 км (юноши)5 км (девуш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ачет. Лыжные х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 — 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аскетбол. Техника безопасности. Совершенствование передвижений и остановок иг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омбинации из освоенных элементов техники передв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осок мяча в движении одной рукой от пле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осок мяча в прыжке со средней ди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осок мяча в прыжке со средней дистанции. Зонная защита (2х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ередача мяча различными способами в дви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осок мяча в прыжке со средней дистанции. Зонная защита (2х1х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росок мяча в прыжке со средней дистанции. Игра по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едение мяча с сопротивлением  Игра по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едение мяча с сопротивлением. Игра по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е действия в защите (вырывание, выби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е действия в защите (вырывание, выби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е действия в нападении через засл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ападение против зонной защ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ападение через засл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арианты бросков без сопротивления и с сопротивлением защи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Варианты ловли и передач без сопротивления и с сопротив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рупповые и командные действия в нападении и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Элементы единобор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Элементы единоборств. </w:t>
            </w:r>
            <w:r>
              <w:rPr/>
              <w:t xml:space="preserve">Техника безопасности. </w:t>
            </w:r>
            <w:r>
              <w:rPr>
                <w:rFonts w:cs="Times New Roman"/>
              </w:rPr>
              <w:t>Подвижные игры сила и ловкость. Борьба двое против двоих. Игра «Борьба всад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ловые упражнения и единоборства в парах. Игра «Борьба всадни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емы самостраховки. Приемы борьбы лежа и ст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лияние занятий единоборствами на развитие нравственных и волев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хника безопасности. Гигиена борца. Уметь судить учебную схват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жнения в парах. Овладение приемами страховки. Подвижные игры  типа «Сила и ловк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контроль при занятиях единоборствами. Правила соревнований по одному из видов единобор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ловые упражнения и единоборств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ая схватка. Подвижные игры типа «Сила и ловк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Легкая атлетика. Техника безопасности. Низкий старт (40 м). Стартовый разг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изкий старт (40 м). Бег по дистанции (70-90 м). Финиш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Бег на результат 100 м. Эстафет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Длительный бег до 20-25мин. Прикладное значение легкоатлетических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етание  гранаты на дальность (700гр-м, 500гр-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етание гранаты из различных положений на оценку. Бросок набивного мяча 2-3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етание гранаты в цель2х2-м.1х1-д с расстояния12-15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ыжок в высоту с 9-11шагов разбега. Прыжковые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ыжок в высоту с 9-11 шагов разбега Многоск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етание гранаты с расстояния 12-15м  в цель  на оценку.  Бег-2000 м-д.       3000 м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тическое  планирование. 11 класс </w:t>
      </w:r>
    </w:p>
    <w:tbl>
      <w:tblPr>
        <w:tblW w:w="1508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709"/>
        <w:gridCol w:w="7796"/>
        <w:gridCol w:w="1276"/>
        <w:gridCol w:w="1843"/>
        <w:gridCol w:w="1559"/>
        <w:gridCol w:w="1134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77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аздела. Тема урока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рольно-диагностические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ind w:left="-45" w:hanging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гкая атлетика. </w:t>
            </w:r>
            <w:r>
              <w:rPr/>
              <w:t xml:space="preserve">Техника безопасности. </w:t>
            </w:r>
            <w:r>
              <w:rPr>
                <w:rFonts w:cs="Times New Roman"/>
              </w:rPr>
              <w:t>Спринтерский бег. Низкий старт (40 м). Стартовый разго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изкий старт (40 м).  Бег по дистанции (70-90 м). Эстафетный бе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Метание  мяча 150гр с места и на дальность  Бег по дистанции (70-90 м).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Низкий старт 40 м).  Бег по дистанции (70-90 м).  Эстафетный бег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Бег на результат100м.  Метание  мяча в горизонтальную и вертикальную цель.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Метание гранаты-500-700гр с места  на дальность. Челночный бег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Метание гранаты в коридор-10 м .в горизонтальную цель2х2 с расстояния 10-12 м.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ыжок в длину с13-15 шагов разбега .Метание гранаты в цель 2х2 с расстояния 10-12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ег в переменном темпе 20-25 мин. Прыжок в длину с разбега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ег-2000м.3000м Бросок набивногомяча-2 3 кг с места на дальность из различных И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Бег 2000 м.3000м  Способы физкультурной деятельности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Спортивные игры. Волейбол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12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Волейбол.</w:t>
            </w:r>
            <w:r>
              <w:rPr/>
              <w:t xml:space="preserve"> Техника безопасности. </w:t>
            </w:r>
            <w:r>
              <w:rPr>
                <w:rFonts w:cs="Times New Roman"/>
              </w:rPr>
              <w:t xml:space="preserve"> Стойки и передвижения игроков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13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тойки и передвижения игроков. Варианты подач мяча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14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ации из освоенных элементов техники передвижений.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15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арианты техники приёма и передач мяч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16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арианты подач мяч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17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арианты нападающего удара через сетку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cs="Times New Roman"/>
                <w:lang w:val="en-US"/>
              </w:rPr>
              <w:t>18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арианты подач мяча Игра по упрощённым правила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19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арианты подач мяча.  Игра по правила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20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диночное блокирование нападающих ударов. Страховк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21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арианты  блокирования нападающих ударов Страховк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22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ямой нападающий удар из 2-ой зоны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23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ямой нападающий удар из 2-ой зоны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24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ерхняя прямая подача и нижний прием мяч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имнас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25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Гимнастика. </w:t>
            </w:r>
            <w:r>
              <w:rPr/>
              <w:t xml:space="preserve">Техника безопасности. </w:t>
            </w:r>
            <w:r>
              <w:rPr>
                <w:rFonts w:cs="Times New Roman"/>
              </w:rPr>
              <w:t>Висы и упоры. Строевые упражнения и перестроения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Вис углом.  Вис прогнувшись. Подъём в упор силой.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27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Вис углом. Вис прогнувшись. Сгибание разгибание рук в упоре на брусьях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28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Толчком двух ног вис углом. Ритмическая гимнастика .Подъём переворотом. Упражнение на брусьях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29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ыход в упор на верхнюю жердь толчком ног. Подъём разгибом до седа ноги врозь. соскок махом назад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30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авновесие на нижней жерди. Подъём переворото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Выполнение упражнений на параллельных брусьях в цело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32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ыполнение упражнений на разновысоких брусьях в целом .на оценку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33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Акробатика Кувырки вперёд и назад .Длинный кувырок через препятств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34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. Кувырки вперёд и назад. Сед углом, наклон назад Переворот бок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35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Кувырок назад через стойку на руках .Комбинации из ранее освоенных элемент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36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увырки вперёд и назад. Сед углом, наклон назад Переворот боком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Акробатика в целом. Лазание по канату с помощью ног на скорость.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ыполнение акробатической связки в целом на оценку.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порный прыжок углом с разбега. Конь в ширину-110с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ыжок ноги врозь через коня в длинувысотой120-125с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ыполнение  опорного прыжка в целом на оценку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42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Лазание по канату с помощью ног на скорост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ортивные игры. Волейбо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Волейбол. </w:t>
            </w:r>
            <w:r>
              <w:rPr/>
              <w:t xml:space="preserve">Техника безопасности. </w:t>
            </w:r>
            <w:r>
              <w:rPr>
                <w:rFonts w:cs="Times New Roman"/>
              </w:rPr>
              <w:t>Прямой нападающий удар из 2-ой зоны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четание приемов: прием, передача, нападающий удар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арианты блокирования вдвоём. Игра по правила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46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 действия в нападении и защите. Игра по правила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47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ямой нападающий удар из 3-й зоны. Варианты блокирования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48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зиционное нападение со сменой места. Учебная игр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49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дивидуальные, и  групповые действия в нападении и защите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50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 и, групповые действия в нападении и защит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ыжная подгот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1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Лыжная подготовка. </w:t>
            </w:r>
            <w:r>
              <w:rPr/>
              <w:t xml:space="preserve">Техника безопасности. </w:t>
            </w:r>
            <w:r>
              <w:rPr>
                <w:rFonts w:cs="Times New Roman"/>
              </w:rPr>
              <w:t>Техника лыжных ход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ереход с хода на ход в зависимости от состояния лыжн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переменный четырехшажный ход. Повторени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4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переменный четырехшажный ход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5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ереход с одновременных ходов на попеременны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6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еодоление подъемов и препятствий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7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Элементы тактики лыжных гонок: распределение сил, лидировани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8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ворот на месте махом. Первая помощь при травмах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9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охождение дистанции 8 км (юноши) 5 км (девушки)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Повороты упором. Правила соревнований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1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ереход с попеременных ходов на одновременные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2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охождение дистанции 8 км (юноши) 5 км (девушки)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3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охождение дистанции  до 8 км (юноши)  до5 км (девушки)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4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дъемы, спуски, торможения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5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оньковый ход. Повторени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6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Элементы тактики лыжных гонок: обгон, финишировани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7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Зачет. Прохождение дистанции 5 км (юноши) 3 км (девушки)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8</w:t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Зачет. Лыжные ходы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ариативная часть — 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69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Баскетбол. </w:t>
            </w:r>
            <w:r>
              <w:rPr/>
              <w:t xml:space="preserve">Техника безопасности. </w:t>
            </w:r>
            <w:r>
              <w:rPr>
                <w:rFonts w:cs="Times New Roman"/>
              </w:rPr>
              <w:t>Совершенствование передвижений и остановок иг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70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омбинации из освоенных элементов техники передв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rFonts w:cs="Times New Roman"/>
                <w:lang w:val="en-US"/>
              </w:rPr>
              <w:t>71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росок мяча в движении одной рукой от пле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72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росок мяча в прыжке со средней ди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73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росок мяча в прыжке со средней дистанции. Зонная защита (2х3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74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ередача мяча различными способами в дви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5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росок мяча в прыжке со средней дистанции. Зонная защита (2х1х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Бросок мяча в прыжке со средней дистанции. Игра по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7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едение мяча с сопротивлением  Игра по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 действия в защите (вырывание, выби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79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едение мяча с сопротивлением. Игра по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80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 действия в защите (вырывание, выби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81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е действия в нападении через засл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82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ападение против зонной защ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en-US"/>
              </w:rPr>
              <w:t>83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ападение через засл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Элементы единобор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84</w:t>
            </w:r>
            <w:r>
              <w:rPr>
                <w:rFonts w:cs="Times New Roman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менты единоборств. </w:t>
            </w:r>
            <w:r>
              <w:rPr/>
              <w:t xml:space="preserve">Техника безопасности. </w:t>
            </w:r>
            <w:r>
              <w:rPr>
                <w:rFonts w:cs="Times New Roman"/>
              </w:rPr>
              <w:t xml:space="preserve">Подвижные игры сила и ловкость. Борьба двое против двоих. Игра «Борьба всадник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ловые упражнения и единоборства в парах. Игра «Борьба всадни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емы самостраховки. Приемы борьбы лежа и сто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лияние занятий единоборствами на развитие нравственных и волев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хника безопасности. Гигиена борца. Уметь судить учебную схват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жнения в парах. Овладение приемами страховки. Подвижные игры  типа «Сила и ловк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контроль при занятиях единоборствами. Правила соревнований по одному из видов единобор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ловые упражнения и единоборств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ая схватка. Подвижные игры типа «Сила и ловк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Легкая атлетика. </w:t>
            </w:r>
            <w:r>
              <w:rPr/>
              <w:t xml:space="preserve">Техника безопасности. </w:t>
            </w:r>
            <w:r>
              <w:rPr>
                <w:rFonts w:cs="Times New Roman"/>
              </w:rPr>
              <w:t>Спринтерский бег. Низкий старт (40м). Стартовый разгон. Бег по дистанции (70-90 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изкий старт (30 м).  Бег по дистанции (70-90 м). Челноч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ег 100м на результат. Эстафет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Бег в равномерном темпе 20-25 мин.  Прикладное значение легкоатлетическ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Метание мяча в цель 1х1с расстояния 12-14м. Бросок набивного мяча 3-2к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Метание гранаты -500-700 гр в коридор. Соревнования по легкой атле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Метание гранаты на дальность-500 700 гр на оце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ыжок в высоту с 9-11 шагов разбега. Многоск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ыжок в высоту с 9-11 шагов разбега. Многоск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Прыжок в высоту с 9-11 шагов разбега.  Бег 2000 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курса «Физическая культура» учащиеся должны: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снять:</w:t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/>
        <w:t>роль и значение физической культуры в развитии общества и человека;</w:t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/>
        <w:t>роль и значение занятий физической культурой в укреплении здоровья челове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зовать: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/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 эффективности;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/>
        <w:t>особенности обучения и самообучения двигательным действиям, особенности развития физических способностей на занятиях физической культурой;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/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Normal"/>
        <w:numPr>
          <w:ilvl w:val="0"/>
          <w:numId w:val="4"/>
        </w:numPr>
        <w:textAlignment w:val="auto"/>
        <w:rPr>
          <w:sz w:val="28"/>
          <w:szCs w:val="28"/>
        </w:rPr>
      </w:pPr>
      <w:r>
        <w:rPr/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людать прав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/>
        <w:t>личной гигиены и закаливания организма;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/>
        <w:t>профилактики травматизма и оказания первой помощи при травмах и ушибах;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/>
        <w:t>экипировки и использования спортивного инвентаря на занятиях физической культур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Демонстрировать:</w:t>
      </w:r>
    </w:p>
    <w:tbl>
      <w:tblPr>
        <w:tblW w:w="148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2"/>
        <w:gridCol w:w="6757"/>
        <w:gridCol w:w="2070"/>
        <w:gridCol w:w="2315"/>
      </w:tblGrid>
      <w:tr>
        <w:trPr>
          <w:trHeight w:val="276" w:hRule="atLeast"/>
        </w:trPr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особенности</w:t>
            </w:r>
          </w:p>
        </w:tc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>
          <w:trHeight w:val="276" w:hRule="atLeast"/>
        </w:trPr>
        <w:tc>
          <w:tcPr>
            <w:tcW w:w="3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 м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с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 с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 с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 с</w:t>
            </w:r>
          </w:p>
        </w:tc>
      </w:tr>
      <w:tr>
        <w:trPr>
          <w:trHeight w:val="276" w:hRule="atLeast"/>
        </w:trPr>
        <w:tc>
          <w:tcPr>
            <w:tcW w:w="3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из виса на высокой перекладин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в висе лежа на низкой перекладине, раз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см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раз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см</w:t>
            </w:r>
          </w:p>
        </w:tc>
      </w:tr>
      <w:tr>
        <w:trPr>
          <w:trHeight w:val="276" w:hRule="atLeast"/>
        </w:trPr>
        <w:tc>
          <w:tcPr>
            <w:tcW w:w="3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ыносливости</w:t>
            </w:r>
          </w:p>
        </w:tc>
        <w:tc>
          <w:tcPr>
            <w:tcW w:w="6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ый бег 3 к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ый бег на 2 км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ин 50 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 00 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ое обеспеч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Комплексная программа физического воспитания 1-11 кл. Издательство «Просвещение», 2010 г. Автор В.И. Лях, А.А. Зданевич</w:t>
      </w:r>
    </w:p>
    <w:p>
      <w:pPr>
        <w:pStyle w:val="Normal"/>
        <w:rPr/>
      </w:pPr>
      <w:r>
        <w:rPr/>
        <w:t>2. Учебник Физическая культура 10-11 кл. Издательство «Просвещение», 2011 г. Автор: В.И. Лях.</w:t>
      </w:r>
    </w:p>
    <w:p>
      <w:pPr>
        <w:pStyle w:val="Normal"/>
        <w:rPr/>
      </w:pPr>
      <w:r>
        <w:rPr/>
        <w:t xml:space="preserve">3. Интернет ресурсы </w:t>
      </w:r>
      <w:r>
        <w:rPr>
          <w:u w:val="single"/>
          <w:lang w:val="en-US"/>
        </w:rPr>
        <w:t>zavuch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, </w:t>
      </w:r>
      <w:r>
        <w:rPr>
          <w:u w:val="single"/>
          <w:lang w:val="en-US"/>
        </w:rPr>
        <w:t>infoproshkol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, </w:t>
      </w:r>
      <w:r>
        <w:rPr>
          <w:u w:val="single"/>
          <w:lang w:val="en-US"/>
        </w:rPr>
        <w:t>pedsovet</w:t>
      </w:r>
      <w:r>
        <w:rPr>
          <w:u w:val="single"/>
        </w:rPr>
        <w:t>.</w:t>
      </w:r>
      <w:r>
        <w:rPr>
          <w:u w:val="single"/>
          <w:lang w:val="en-US"/>
        </w:rPr>
        <w:t>org</w:t>
      </w:r>
      <w:r>
        <w:rPr>
          <w:u w:val="single"/>
        </w:rPr>
        <w:t xml:space="preserve">, </w:t>
      </w:r>
      <w:r>
        <w:rPr>
          <w:u w:val="single"/>
          <w:lang w:val="en-US"/>
        </w:rPr>
        <w:t>festival</w:t>
      </w:r>
      <w:r>
        <w:rPr>
          <w:u w:val="single"/>
        </w:rPr>
        <w:t>.1</w:t>
      </w:r>
      <w:r>
        <w:rPr>
          <w:u w:val="single"/>
          <w:lang w:val="en-US"/>
        </w:rPr>
        <w:t>septembe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, </w:t>
      </w:r>
      <w:r>
        <w:rPr>
          <w:u w:val="single"/>
          <w:lang w:val="en-US"/>
        </w:rPr>
        <w:t>teacherbo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, </w:t>
      </w:r>
      <w:r>
        <w:rPr>
          <w:u w:val="single"/>
          <w:lang w:val="en-US"/>
        </w:rPr>
        <w:t>ushporta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, </w:t>
      </w:r>
      <w:r>
        <w:rPr>
          <w:u w:val="single"/>
          <w:lang w:val="en-US"/>
        </w:rPr>
        <w:t>ruuroki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  <w:r>
        <w:rPr>
          <w:u w:val="single"/>
        </w:rPr>
        <w:t xml:space="preserve">, </w:t>
      </w:r>
      <w:r>
        <w:rPr>
          <w:u w:val="single"/>
          <w:lang w:val="en-US"/>
        </w:rPr>
        <w:t>nsporta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720" w:hanging="0"/>
    </w:pPr>
    <w:rPr>
      <w:rFonts w:ascii="Liberation Serif;Times New Roman" w:hAnsi="Liberation Serif;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Style24"/>
    <w:qFormat/>
    <w:pPr>
      <w:widowControl/>
      <w:suppressAutoHyphens w:val="true"/>
      <w:bidi w:val="0"/>
      <w:spacing w:lineRule="exact" w:line="288" w:before="0" w:after="200"/>
      <w:ind w:firstLine="370"/>
      <w:jc w:val="both"/>
    </w:pPr>
    <w:rPr>
      <w:rFonts w:ascii="Calibri" w:hAnsi="Calibri" w:eastAsia="DejaVu Sans;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288" w:before="0" w:after="200"/>
      <w:ind w:firstLine="370"/>
      <w:jc w:val="both"/>
    </w:pPr>
    <w:rPr>
      <w:rFonts w:ascii="Calibri" w:hAnsi="Calibri" w:eastAsia="DejaVu Sans;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33">
    <w:name w:val="Style33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DejaVu Sans;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lineRule="exact" w:line="290" w:before="0" w:after="200"/>
      <w:ind w:firstLine="360"/>
      <w:jc w:val="both"/>
    </w:pPr>
    <w:rPr>
      <w:rFonts w:ascii="Calibri" w:hAnsi="Calibri" w:eastAsia="DejaVu Sans;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extAlignment w:val="auto"/>
    </w:pPr>
    <w:rPr>
      <w:rFonts w:ascii="Liberation Serif;Times New Roman" w:hAnsi="Liberation Serif;Times New Roman" w:eastAsia="DejaVu Sans;Times New Roman" w:cs="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46:00Z</dcterms:created>
  <dc:creator>Admin</dc:creator>
  <dc:description/>
  <cp:keywords/>
  <dc:language>en-US</dc:language>
  <cp:lastModifiedBy>A5</cp:lastModifiedBy>
  <cp:lastPrinted>2016-09-18T10:56:00Z</cp:lastPrinted>
  <dcterms:modified xsi:type="dcterms:W3CDTF">2016-09-18T04:56:00Z</dcterms:modified>
  <cp:revision>15</cp:revision>
  <dc:subject/>
  <dc:title/>
</cp:coreProperties>
</file>